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color w:val="000000"/>
          <w:sz w:val="20"/>
          <w:szCs w:val="20"/>
        </w:rPr>
      </w:pPr>
      <w:bookmarkStart w:id="0" w:name="__UnoMark__278_207427318"/>
      <w:bookmarkStart w:id="1" w:name="__UnoMark__511_809186494"/>
      <w:bookmarkEnd w:id="0"/>
      <w:bookmarkEnd w:id="1"/>
      <w:r>
        <w:rPr>
          <w:rFonts w:cs="Helvetica" w:ascii="Helvetica" w:hAnsi="Helvetica"/>
          <w:color w:val="000000"/>
          <w:sz w:val="20"/>
          <w:szCs w:val="20"/>
        </w:rPr>
        <w:t>Extrême Limite, des entraînements en F4 de plus en plus recherchés</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Sur le circuit de Loire-Atlantique, près de Nantes, Extrême Limite a développé depuis 23 ans une école de pilotage dont l’attractivité ne cesse de grandir. La structure de formation dirigée par Patrice Roussel propose notamment de très intéressantes formules d’entraînement en monoplace pour les jeunes pilotes, avec des résultats tout à fait significatifs.  </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En liaison avec la position grandissante de la F4 dans de nombreux pays comme passage incontournable entre le karting et le sport automobile, la demande de formation est en augmentation permanente chez Extrême Limite. Le nombre croissant de jeunes qui souhaitent tenter leur chance dans un des nombreux “volants“ existants accompagne ce phénomène. Tout le monde a pris conscience que la participation à un challenge ou un championnat n’est pas toujours suffisante et qu’il est sage de rentabiliser son investissement principal en effectuant parallèlement des séances d’entraînement. Le succès d’Extrême Limite dépasse les frontières de l’hexagone pour toucher maintenant des pilotes venus d’Espagne, de Belgique ou d’Allemagne. </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Une grande expérience et des références solides</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En tant qu’ancien pilote lui-même avec six participations aux 24 Heures du Mans, mais aussi des courses en Formule 3, ELMS, IMSA, Patrice Roussel domine son sujet comme l’a confirmé l’accompagnement profitable qu’il a fourni à des pilotes de karting en route vers le sport automobile. Voici quelques exemples parmi les plus récents : Léo Roussel a franchi le pas du karting à l’Endurance pour devenir Champion ELMS en 2017 et pilote de l’usine Ginetta en LMP1 aux 24 Heures du Mans 2018. Il exerce désormais régulièrement en tant que coach et pilote référent sur le circuit nantais. Théo Nouet est monté par deux fois sur le podium du Championnat de France F4 2018 avant de s’orienter vers le Championnat de France GT4. Le Champion du Monde Junior de Karting Victor Bernier a profité du programme d’entraînement d’Extrême Limite dans sa conquête du Championnat de France F4 Junior. Tout récemment, Craig Tanic s’est préparé avec Extrême Limite pour la Richard Mille Young Talent Academy dont il a été finaliste, tandis qu’Ethan Bernard a été sélectionné dans la nouvelle filière endurance soutenue par Ligier. </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Un circuit et un parc de monoplaces</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Extrême Limite est basé sur le circuit de Loire-Atlantique, à Fay-de-Bretagne. Le tracé varié de 3,3 km qui offre des parties sinueuses avec ses 13 virages et une très grande ligne droite de près d’un kilomètre est idéal pour la formation. Extrême Limite met à la disposition de ses clients un parc de cinq F4 FIA Tatuus et deux prototypes CN Tatuus PY012</w:t>
      </w:r>
      <w:r>
        <w:rPr>
          <w:rFonts w:cs="Helvetica" w:ascii="Helvetica" w:hAnsi="Helvetica"/>
          <w:strike/>
          <w:color w:val="000000"/>
          <w:sz w:val="20"/>
          <w:szCs w:val="20"/>
        </w:rPr>
        <w:t>.</w:t>
      </w:r>
      <w:r>
        <w:rPr>
          <w:rFonts w:cs="Helvetica" w:ascii="Helvetica" w:hAnsi="Helvetica"/>
          <w:color w:val="000000"/>
          <w:sz w:val="20"/>
          <w:szCs w:val="20"/>
        </w:rPr>
        <w:t xml:space="preserve"> Il est ainsi possible de s’entraîner en toute discrétion tout au long de l’année, et plus particulièrement en amont de la saison dès les mois de janvier et février grâce à des sessions de roulages exclusives.</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Des formations à la carte</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Les prestations proposées par Extrême Limite rendent extrêmement aisée une préparation en toute liberté, sans pression, selon le rythme de chacun. Le support de la vidéo et la gestion des datas viennent compléter la formation des pilotes, tandis que leur c</w:t>
      </w:r>
      <w:bookmarkStart w:id="2" w:name="__UnoMark__350_809186494"/>
      <w:bookmarkEnd w:id="2"/>
      <w:r>
        <w:rPr>
          <w:rFonts w:cs="Helvetica" w:ascii="Helvetica" w:hAnsi="Helvetica"/>
          <w:color w:val="000000"/>
          <w:sz w:val="20"/>
          <w:szCs w:val="20"/>
        </w:rPr>
        <w:t>oaching peut également être assuré sur place sans la moindre difficulté. Le programme sur mesure passe maintenant par une première journée test pour affiner le projet personnalisé en plus d’une séance de sport spécifique au sport auto. Pour répondre à la demande, Extreme Limite met désormais ses voitures et le circuit à disposition des coachs extérieurs pour des prestations indépendantes clef en main.</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Programme type</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Extrême Limite propose un programme à l’année construit sur mesure comprenant à la base des séances de roulage intensif libre, sans pression, sans concurrence pour prendre les bons réflexes et appréhender le pilotage d’une monoplace, complétées par du coaching s’appuyant sur la vidéo et sur l’étude des datas.</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Ouvert toute l’année, Extrême Limite est à même d’apporter beaucoup aux jeunes pilotes durant la période creuse de l’intersaison pour maximiser la progression et le coût d’une saison dans un Championnat de F4.  </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Pour passer tout de suite à l’action, contactez au plus vite Extrême Limite au +33 (0)2 40 72 72 72 ou </w:t>
      </w:r>
      <w:hyperlink r:id="rId2">
        <w:r>
          <w:rPr>
            <w:rStyle w:val="InternetLink"/>
            <w:rFonts w:cs="Helvetica" w:ascii="Helvetica" w:hAnsi="Helvetica"/>
            <w:color w:val="000000"/>
            <w:sz w:val="20"/>
            <w:szCs w:val="20"/>
          </w:rPr>
          <w:t>contact@extreme-limite.com</w:t>
        </w:r>
      </w:hyperlink>
      <w:r>
        <w:rPr>
          <w:rFonts w:cs="Helvetica" w:ascii="Helvetica" w:hAnsi="Helvetica"/>
          <w:color w:val="000000"/>
          <w:sz w:val="20"/>
          <w:szCs w:val="20"/>
        </w:rPr>
        <w:t>.</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t xml:space="preserve">Visitez aussi le site </w:t>
      </w:r>
      <w:hyperlink r:id="rId3">
        <w:r>
          <w:rPr>
            <w:rStyle w:val="InternetLink"/>
            <w:rFonts w:cs="Helvetica" w:ascii="Helvetica" w:hAnsi="Helvetica"/>
            <w:color w:val="000000"/>
            <w:sz w:val="20"/>
            <w:szCs w:val="20"/>
          </w:rPr>
          <w:t>www.extreme-limite.com</w:t>
        </w:r>
      </w:hyperlink>
      <w:r>
        <w:rPr>
          <w:rFonts w:cs="Helvetica" w:ascii="Helvetica" w:hAnsi="Helvetica"/>
          <w:color w:val="000000"/>
          <w:sz w:val="20"/>
          <w:szCs w:val="20"/>
        </w:rPr>
        <w:t>.</w:t>
      </w:r>
    </w:p>
    <w:p>
      <w:pPr>
        <w:pStyle w:val="Normal"/>
        <w:spacing w:lineRule="auto" w:line="276"/>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LienInternet">
    <w:name w:val="Lien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xtreme-limite.com" TargetMode="External"/><Relationship Id="rId3" Type="http://schemas.openxmlformats.org/officeDocument/2006/relationships/hyperlink" Target="http://www.extreme-lim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EXTREME-LIM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9:00Z</dcterms:created>
  <dc:creator>Cyrielle TYRODE</dc:creator>
  <dc:description/>
  <cp:keywords/>
  <dc:language>en-US</dc:language>
  <cp:lastModifiedBy>contact@ksp-reportages.com</cp:lastModifiedBy>
  <cp:lastPrinted>2018-12-18T17:10:00Z</cp:lastPrinted>
  <dcterms:modified xsi:type="dcterms:W3CDTF">2019-12-17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