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New titles to win for Rosberg Racing</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This season racing in the WSK Final Cup with three drivers, the Rosberg Young Drivers Academy intends to win this top level competition. In the second of the three races of 2018 on the Italian circuit of Castelletto, Lorenzo Travisanutto in OK and Taylor Barnard in OK-Junior were able to significantly increase their points totals and remain the leaders in the overall standings.</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Travisanutto still the leader</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With its partners Petronas, Arexons and KR Motorsport, Rosberg Racing continues its mission, training young drivers and putting them in the best conditions to reach the heights of the sport. At the WSK Final Cup on 9th to 11th November, the performance was there again, especially in OK with Lorenzo Travisanutto dominating in Qualifying Practice. The 2018 World Champion confirmed his pole position by leading the Qualifying Heats with two fastest laps to his credit. The Italian scored 40 important points by winning the Prefinal, having led from start to finish. Unfortunately, a mechanical issue put an abrupt end to his demonstration.</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Barnard and Antonelli close to the podium</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In OK-Junior, the young rookie Andrea Kimi Antonelli confirmed his potential in his second race in the category. He again progressed to the front of the field, as did his team-mate Taylor Barnard. The latter won two heats and Prefinal A, while achieving two fastest laps in the race. Meanwhile, Antonelli reached 2nd place at the end of the Qualifying heats and also set the fastest lap in Prefinal B where he finished in 3rd position.</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In the Final, the two drivers in the Rosberg Racing, Petronas, Arexons and KR Motorsport colours were constantly in the top five. But while the podium was close for Barnard, the Briton was the victim of a final duel in the middle of a tumultuous pack. Barnard was down in 6th position with some regrets. In the incident, Antonelli was penalised for an unhooked spoiler and dropped to 12th. He too deserved a much higher ranking.</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Our KR-Parilla teams were still very competitive, as shown by the KR Motorsport team victories. But race incidents in the Final robbed Rosberg Racing of a better result," said team manager Dino Chiesa. "Still, Travisanutto in OK and Taylor Barnard in OK-Junior retain their positions at the top of the overall standings before the last race on 25th November in Adria. It is important! As for Andrea Kimi Antonelli, he was again very impressive for his young age and his short experience at this level."</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r>
        <w:br w:type="page"/>
      </w:r>
    </w:p>
    <w:p>
      <w:pPr>
        <w:pStyle w:val="Normal"/>
        <w:spacing w:before="0" w:after="0"/>
        <w:contextualSpacing w:val="false"/>
        <w:rPr>
          <w:rFonts w:ascii="Helvetica" w:hAnsi="Helvetica" w:cs="Helvetica"/>
        </w:rPr>
      </w:pPr>
      <w:r>
        <w:rPr>
          <w:rFonts w:eastAsia="Calibri" w:cs="Helvetica" w:ascii="Helvetica" w:hAnsi="Helvetica"/>
          <w:lang w:eastAsia="en-US"/>
        </w:rPr>
        <w:t>Nuovi titoli da conquistare per Rosberg Racin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Impegnata in questa stagione nella WSK Final Cup con tre piloti, la Rosberg Young Drivers Academy ha intenzione di vincere questa competizione così combattuta. Durante la seconda delle tre prove 2018, disputata sul circuito italiano di Castelletto, Lorenzo Travisanutto nella OK e Taylor Barnard nella OK-Junior hanno potuto aumentare il loro capitale punti in modo significativo e rimangono i leader della classifica genera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Travisanutto sempre leade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Insieme ai suoi partner Petronas, Arexons e KR Motorsport, Rosberg Racing prosegue la sua missione, formando i giovani piloti e offrendogli le migliori condizioni per raggiungere i vertici. Nella WSK Final Cup, disputata il 9, 10 e 11 novembre, le performance non sono mancate all’appello, in particolare nella OK con un Lorenzo Travisanutto dominatore delle prove cronometrate. Il campione del mondo 2018 ha confermato la sua pole position uscendo da leader dalle manche di qualificazione con due giri più veloci al suo attivo. L’italiano ha conquistato 40 punti importanti vincendo la prefinale, dopo aver dominato dall’inizio alla fine. Purtroppo un problema meccanico ha messo fine, in maniera brutale, alla sua perform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Barnard e Antonelli vicinissimi al pod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Nella OK-Junior, la giovane recluta Andrea Kimi Antonelli ha confermato tutto il suo potenziale per la sua seconda gara nella categoria. Ha girato sempre nelle prime posizioni, così come il suo compagno di squadra Taylor Barnard. Quest’ultimo ha vinto due manche e la prefinale A, realizzando anche due giri più veloci in gara. Nel frattempo Antonelli ha raggiunto la seconda posizione al termine delle manche di qualificazione segnando anche il giro più veloce nella prefinale B conclusa in terza posizi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t>In finale, i due piloti della Rosberg Racing, Petronas, Arexons e KR Motorsport hanno girato quasi sempre nella Top-5. Ma quando il podio sembrava a portata di mano per Barnard, l’inglese è rimasto vittima di un ultimo duello al centro di un agitato gruppo. Barnard è retrocesso in sesta posizione con qualche rammarico. Nell’incidente, Antonelli si è ritrovato penalizzato per uno spoiler staccato ed è retrocesso in dodicesima posizione. Anche lui meritava un posto in classifica molto più lusinghier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lang w:eastAsia="en-US"/>
        </w:rPr>
      </w:pPr>
      <w:r>
        <w:rPr>
          <w:rFonts w:eastAsia="Calibri" w:cs="Helvetica" w:ascii="Helvetica" w:hAnsi="Helvetica"/>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i/>
          <w:i/>
          <w:iCs/>
          <w:lang w:eastAsia="en-US"/>
        </w:rPr>
      </w:pPr>
      <w:r>
        <w:rPr>
          <w:rFonts w:eastAsia="Calibri" w:cs="Helvetica" w:ascii="Helvetica" w:hAnsi="Helvetica"/>
          <w:i/>
          <w:iCs/>
          <w:lang w:eastAsia="en-US"/>
        </w:rPr>
        <w:t>“</w:t>
      </w:r>
      <w:r>
        <w:rPr>
          <w:rFonts w:eastAsia="Calibri" w:cs="Helvetica" w:ascii="Helvetica" w:hAnsi="Helvetica"/>
          <w:i/>
          <w:iCs/>
          <w:lang w:eastAsia="en-US"/>
        </w:rPr>
        <w:t>I nostri kart KR-Parilla sono stati ancora una volta molto competitivi, come lo dimostrano le vittorie conquistate dai piloti del team KR Motorsport. Ma gli incidenti di gara sopraggiunti in finale non hanno consentito a Rosberg Racing di conquistare un risultato migliore”</w:t>
      </w:r>
      <w:r>
        <w:rPr>
          <w:rFonts w:eastAsia="Calibri" w:cs="Helvetica" w:ascii="Helvetica" w:hAnsi="Helvetica"/>
          <w:lang w:eastAsia="en-US"/>
        </w:rPr>
        <w:t xml:space="preserve"> , ha constatato il team manager Dino Chiesa. </w:t>
      </w:r>
      <w:r>
        <w:rPr>
          <w:rFonts w:eastAsia="Calibri" w:cs="Helvetica" w:ascii="Helvetica" w:hAnsi="Helvetica"/>
          <w:i/>
          <w:iCs/>
          <w:lang w:eastAsia="en-US"/>
        </w:rPr>
        <w:t>“Nonostante tutto,Travisanutto nella OK e Taylor Barnard nella OK-Junior conservano la loro posizione di testa nella classifica generale prima dell’ultima prova del 25 novembre ad Adria. È importante! Per quanto riguarda Andrea Kimi Antonelli, ha dimostrato ancora una volta il suo grande potenziale nonostante la sua giovane età e la sua poca esperienza a questo livell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380" w:hanging="0"/>
        <w:contextualSpacing w:val="false"/>
        <w:rPr>
          <w:rFonts w:ascii="Helvetica" w:hAnsi="Helvetica" w:eastAsia="Calibri" w:cs="Helvetica"/>
          <w:i/>
          <w:i/>
          <w:iCs/>
          <w:lang w:eastAsia="en-US"/>
        </w:rPr>
      </w:pPr>
      <w:r>
        <w:rPr>
          <w:rFonts w:eastAsia="Calibri" w:cs="Helvetica" w:ascii="Helvetica" w:hAnsi="Helvetica"/>
          <w:i/>
          <w:iCs/>
          <w:lang w:eastAsia="en-US"/>
        </w:rPr>
      </w:r>
    </w:p>
    <w:p>
      <w:pPr>
        <w:pStyle w:val="Normal"/>
        <w:rPr>
          <w:rFonts w:ascii="Helvetica" w:hAnsi="Helvetica" w:eastAsia="Calibri" w:cs="Helvetica"/>
          <w:lang w:eastAsia="en-US"/>
        </w:rPr>
      </w:pPr>
      <w:r>
        <w:rPr>
          <w:rFonts w:eastAsia="Calibri" w:cs="Helvetica" w:ascii="Helvetica" w:hAnsi="Helvetica"/>
          <w:lang w:eastAsia="en-US"/>
        </w:rPr>
      </w:r>
      <w:r>
        <w:br w:type="page"/>
      </w:r>
    </w:p>
    <w:p>
      <w:pPr>
        <w:pStyle w:val="Normal"/>
        <w:spacing w:before="0" w:after="0"/>
        <w:contextualSpacing w:val="false"/>
        <w:rPr>
          <w:rFonts w:ascii="Helvetica" w:hAnsi="Helvetica" w:cs="Helvetica"/>
        </w:rPr>
      </w:pPr>
      <w:r>
        <w:rPr>
          <w:rFonts w:cs="Helvetica" w:ascii="Helvetica" w:hAnsi="Helvetica"/>
        </w:rPr>
        <w:t>De nouveaux titres à conquérir pour Rosberg Racing</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Engagée cette saison à la WSK Final Cup avec trois pilotes, la Rosberg Young Drivers Academy a bien l’intention de remporter cette compétition très relevée. Lors de la deuxième des trois épreuves 2018 courue sur le circuit italien de Castelletto, Lorenzo Travisanutto en OK et Taylor Barnard en OK-Junior ont pu augmenter leur capital de points de manière significative et restent les leaders du classement général.</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Travisanutto toujours leader</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Avec ses partenaires Petronas, Arexons et KR Motorsport, le Rosberg Racing poursuit sa mission, en formant les jeunes pilotes et en les plaçant dans les meilleures dispositions pour atteindre les sommets. A la WSK Final Cup les 9, 10 et 11 novembre, la performance était à nouveau au rendez-vous, notamment en OK avec un Lorenzo Travisanutto dominateur dès les essais chronos. Le Champion du Monde 2018 confirmait sa pole position en sortant leader des manches de qualification avec deux meilleurs tours à son actif. L’Italien inscrivait 40 points importants en remportant la préfinale, après avoir mené de bout en bout. Hélas, un incident mécanique mettait fin de manière brutale à sa démonstration.</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Barnard et Antonelli tout près du podium</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En OK-Junior, la jeune recrue Andrea Kimi Antonelli a confirmé tout son potentiel pour sa deuxième course dans la catégorie. Il a encore évolué aux avant-postes, tout comme son équipier Taylor Barnard. Ce dernier a remporté deux manches et la préfinale A, tout en réalisant deux meilleurs tours en course. Pendant ce temps, Antonelli a atteint la 2e place à l’issue des manches de qualification et a lui-aussi signé le meilleur tour dans la préfinale B achevée en 3e position.</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En finale, les deux pilotes aux couleurs Rosberg Racing, Petronas, Arexons et KR Motorsport ont longtemps évolué dans le top-5. Mais alors que le podium était proche pour Barnard, le Britannique était victime d’un ultime duel au coeur d’un peloton tumultueux. Barnard rétrogradait en 6e position avec quelques regrets. Dans l’incident, Antonelli se retrouvait pénalisé par un spoiler décroché et chutait 12e. Lui-aussi méritait un classement bien plus flatteur.</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contextualSpacing w:val="false"/>
        <w:rPr>
          <w:rFonts w:ascii="Helvetica" w:hAnsi="Helvetica" w:cs="Helvetica"/>
        </w:rPr>
      </w:pPr>
      <w:r>
        <w:rPr>
          <w:rFonts w:cs="Helvetica" w:ascii="Helvetica" w:hAnsi="Helvetica"/>
        </w:rPr>
        <w:t>“</w:t>
      </w:r>
      <w:r>
        <w:rPr>
          <w:rFonts w:cs="Helvetica" w:ascii="Helvetica" w:hAnsi="Helvetica"/>
        </w:rPr>
        <w:t>Nos ensembles KR-Parilla étaient encore très compétitifs, comme le montre les victoires de pilotes issus du team KR Motorsport. Mais les incidents de course survenus en finale privent Rosberg Racing d’un meilleur résultat,” constatait le team manager Dino Chiesa. “Malgré tout, Travisanutto en OK et Taylor Barnard en OK-Junior conservent leur position en tête du classement général avant la dernière épreuve le 25 novembre à Adria. C’est important ! Quant à Andrea Kimi Antonelli, il s’est à nouveau montré très impressionnant pour son jeune âge et sa faible expérience à ce niveau.”</w:t>
      </w:r>
    </w:p>
    <w:p>
      <w:pPr>
        <w:pStyle w:val="Normal"/>
        <w:rPr>
          <w:rFonts w:ascii="Helvetica" w:hAnsi="Helvetica" w:cs="Helvetica"/>
        </w:rPr>
      </w:pPr>
      <w:r>
        <w:rPr>
          <w:rFonts w:cs="Helvetica" w:ascii="Helvetica" w:hAnsi="Helvetica"/>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Arial"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1:00Z</dcterms:created>
  <dc:creator>contact@ksp-reportages.com</dc:creator>
  <dc:description/>
  <cp:keywords/>
  <dc:language>en-US</dc:language>
  <cp:lastModifiedBy>contact@ksp-reportages.com</cp:lastModifiedBy>
  <dcterms:modified xsi:type="dcterms:W3CDTF">2018-11-13T09:03:00Z</dcterms:modified>
  <cp:revision>2</cp:revision>
  <dc:subject/>
  <dc:title/>
</cp:coreProperties>
</file>