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bookmarkStart w:id="0" w:name="__UnoMark__8_807710758"/>
      <w:bookmarkStart w:id="1" w:name="__UnoMark__16_807710758"/>
      <w:bookmarkStart w:id="2" w:name="__UnoMark__24_807710758"/>
      <w:bookmarkStart w:id="3" w:name="__UnoMark__32_807710758"/>
      <w:bookmarkEnd w:id="0"/>
      <w:bookmarkEnd w:id="1"/>
      <w:bookmarkEnd w:id="2"/>
      <w:bookmarkEnd w:id="3"/>
      <w:r>
        <w:rPr>
          <w:rFonts w:cs="Arial" w:ascii="Arial" w:hAnsi="Arial"/>
          <w:sz w:val="22"/>
          <w:szCs w:val="22"/>
          <w:lang w:val="en-US"/>
        </w:rPr>
        <w:t>Travisanutto and Smal in pole position at PFI</w:t>
        <w:br/>
        <w:br/>
        <w:t>The second Competition of the CIK-FIA European Championship for the OK and OK-Junior categories takes place this weekend of 18th, 19th and 20th May 2018 at the British circuit of PF International. The weather was good and the temperatures were mild this Friday for the Qualifying Practices scheduled for the end of the afternoon. Italy's Lorenzo Travisanutto clocked the fastest time of the 69 OK Drivers, while Russia's Kirill Smal was fastest of the 72 OK-Juniors.</w:t>
        <w:br/>
        <w:br/>
        <w:t>The mild weather over Lincolnshire since Thursday made the Free Practices easier. The particular layout of the circuit created by Paul Fletcher, increased to 1382m in recent years, required a learning effort from the continental Drivers against the British who are used to racing in all weathers at this iconic track in their country.</w:t>
        <w:br/>
        <w:br/>
        <w:t>The Qualifying Practices were of great importance for the rest of the Competition and the best performers of the Free Practices are far from having confirmed their form at this crucial stage. It must be said that it has become a common habit to use only half of the eight minutes allowed to set a time, which complicates the task of positioning well in the pack in each session. It was noted, however, that the best times were usually set a little later than usual, often on the fourth or fifth lap. The differences between the sessions were notable, always in favour of the last session, without being too significant between the top Drivers in the class.</w:t>
        <w:br/>
        <w:br/>
        <w:t>Travisanutto the poleman in OK</w:t>
        <w:br/>
        <w:t>Lorenzo Travisanutto (ITA) took the lead over the reigning World Champion, the winner here last September, Danny Keirle (GBR) with by less than 0.135'' with the fastest time of the Qualifying Practice for the CIK-FIA European Championship: 54''523. Leader of the first session, Hannes Janker (DEU) took 3rd place by 0.232''. Juho Valtanen (FIN) and Luca Maisch (DEU) did a good job in the top five, followed by several other Drivers of the third and final session. For example, reigning Junior Champion Jonny Edgar (GBR) placed 6th in front of his less well-known compatriot Morgan Porter (GBR). Among the Championship favorites after Sarno, Pedro Hiltrbrand (ESP) was 12th, Roman Stanek (CZE) 15th and Harry Thompson (GBR) 21st.</w:t>
        <w:br/>
        <w:br/>
        <w:t>Smal dominates OK-Junior Qualifying against Mini</w:t>
        <w:br/>
        <w:t>Kirill Smal (RUS) and Gabriele Mini (ITA) clearly outclassed their opponents in the first and second sessions. Smal took pole position with 56''314, 89 thousandths faster than Mini. The fight was tighter in the third session and Victor Bernier (FRA) took 3rd place overall. Dilano Van T'Hoff (NLD) and Sami Meguetounif (FRA) completed the top five. Although Mini made a good start at PFI, it was not the same for the two Drivers ahead of him in the provisional ranking of the CIK-FIA European Junior Championship. The leader Paul Aron (EST) only managed 33rd, while 2nd-placed Kai Askey (GBR) limited the damage to 15th.</w:t>
        <w:br/>
        <w:br/>
        <w:t xml:space="preserve">While good weather is forecast for Saturday, the day will be filled with 24 Qualifying Heats for the two categories at the PFI race from 9:30 to 18:15. Follow the live-timing and live-streaming on the website </w:t>
      </w:r>
      <w:hyperlink r:id="rId2">
        <w:r>
          <w:rPr>
            <w:rStyle w:val="InternetLink"/>
            <w:rFonts w:cs="Arial" w:ascii="Arial" w:hAnsi="Arial"/>
            <w:color w:val="1155CC"/>
            <w:sz w:val="22"/>
            <w:szCs w:val="22"/>
            <w:lang w:val="en-US" w:bidi="en-US"/>
          </w:rPr>
          <w:t>www.cikfia.com</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sz w:val="22"/>
          <w:szCs w:val="22"/>
        </w:rPr>
      </w:pPr>
      <w:r>
        <w:rPr>
          <w:rFonts w:cs="Arial" w:ascii="Arial" w:hAnsi="Arial"/>
          <w:sz w:val="22"/>
          <w:szCs w:val="22"/>
        </w:rPr>
        <w:t>Travisanutto et Smal en pole position à PF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deuxième Compétition du Championnat d'Europe CIK-FIA des catégories OK et OK-Junior se déroule ce week-end des 18, 19 et 20 mai 2018 sur le circuit britannique de PF International. Le temps était beau et les températures douces ce vendredi pour les Essais Qualificatifs programmés en fin d'après-midi. L'Italien Lorenzo Travisanutto a réalisé le meilleur temps des 69 Pilotes OK, tandis que le Russe Kirill Smal était en plus rapide des 72 OK-Juni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météo clémente qui a régné sur le Lincolnshire depuis jeudi a facilité le déroulement des Essais Libres. Le tracé particulier du circuit créé par Paul Fletcher, porté à 1382 m de long depuis quelques années, nécessitait un effort d'apprentissage de la part des Pilotes continentaux face aux Britanniques habitués à rouler par tous les temps sur cette piste emblématique de leur p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Essais Qualificatifs revêtaient une grande importance pour la suite de la Compétition et les meilleurs performers des Essais Libres sont loin d'avoir tous confirmé lors de cette phase cruciale. Il faut dire que l'habitude s'est généralisée de n'utiliser que la moitié des 8 minutes réglementaires pour affronter les plus véloces, ce qui complique la tâche de bien se positionner dans le peloton de chaque série. On a pu cependant remarquer que les meilleurs temps étaient généralement effectués un peu plus tard que d'ordinaire, souvent dans le 4</w:t>
      </w:r>
      <w:r>
        <w:rPr>
          <w:rFonts w:cs="Arial" w:ascii="Arial" w:hAnsi="Arial"/>
          <w:sz w:val="22"/>
          <w:szCs w:val="22"/>
          <w:vertAlign w:val="superscript"/>
        </w:rPr>
        <w:t>e</w:t>
      </w:r>
      <w:r>
        <w:rPr>
          <w:rFonts w:cs="Arial" w:ascii="Arial" w:hAnsi="Arial"/>
          <w:sz w:val="22"/>
          <w:szCs w:val="22"/>
        </w:rPr>
        <w:t xml:space="preserve"> ou le 5</w:t>
      </w:r>
      <w:r>
        <w:rPr>
          <w:rFonts w:cs="Arial" w:ascii="Arial" w:hAnsi="Arial"/>
          <w:sz w:val="22"/>
          <w:szCs w:val="22"/>
          <w:vertAlign w:val="superscript"/>
        </w:rPr>
        <w:t>e</w:t>
      </w:r>
      <w:r>
        <w:rPr>
          <w:rFonts w:cs="Arial" w:ascii="Arial" w:hAnsi="Arial"/>
          <w:sz w:val="22"/>
          <w:szCs w:val="22"/>
        </w:rPr>
        <w:t xml:space="preserve"> tour. Les écarts entre les séries ont été notables, toujours en faveur de la dernière session, sans être trop importants entre les premiers classé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visanutto, poleman en OK </w:t>
      </w:r>
    </w:p>
    <w:p>
      <w:pPr>
        <w:pStyle w:val="Normal"/>
        <w:rPr>
          <w:rFonts w:ascii="Arial" w:hAnsi="Arial" w:cs="Arial"/>
          <w:sz w:val="22"/>
          <w:szCs w:val="22"/>
        </w:rPr>
      </w:pPr>
      <w:r>
        <w:rPr>
          <w:rFonts w:cs="Arial" w:ascii="Arial" w:hAnsi="Arial"/>
          <w:sz w:val="22"/>
          <w:szCs w:val="22"/>
        </w:rPr>
        <w:t>Lorenzo Travisanutto (ITA) a pris l'ascendant sur le Champion du Monde en titre, vainqueur ici même en septembre dernier, Danny Keirle (GBR) avec pas moins de 0,135'' d'avance en réalisant le meilleur temps des Essais Qualificatifs de ce Championnat d'Europe CIK-FIA : 54''523. Leader du premier groupe, Hannes Janker (DEU) prenait la 3</w:t>
      </w:r>
      <w:r>
        <w:rPr>
          <w:rFonts w:cs="Arial" w:ascii="Arial" w:hAnsi="Arial"/>
          <w:sz w:val="22"/>
          <w:szCs w:val="22"/>
          <w:vertAlign w:val="superscript"/>
        </w:rPr>
        <w:t>e</w:t>
      </w:r>
      <w:r>
        <w:rPr>
          <w:rFonts w:cs="Arial" w:ascii="Arial" w:hAnsi="Arial"/>
          <w:sz w:val="22"/>
          <w:szCs w:val="22"/>
        </w:rPr>
        <w:t xml:space="preserve"> place à 0,232''. Juho Valtanen (FIN) et Luca Maisch (DEU) réalisaient une bonne opération en rentrant dans le top 5, suivis par plusieurs autres Pilotes de la 3</w:t>
      </w:r>
      <w:r>
        <w:rPr>
          <w:rFonts w:cs="Arial" w:ascii="Arial" w:hAnsi="Arial"/>
          <w:sz w:val="22"/>
          <w:szCs w:val="22"/>
          <w:vertAlign w:val="superscript"/>
        </w:rPr>
        <w:t>e</w:t>
      </w:r>
      <w:r>
        <w:rPr>
          <w:rFonts w:cs="Arial" w:ascii="Arial" w:hAnsi="Arial"/>
          <w:sz w:val="22"/>
          <w:szCs w:val="22"/>
        </w:rPr>
        <w:t xml:space="preserve"> et dernière série. On notait par exemple la 6</w:t>
      </w:r>
      <w:r>
        <w:rPr>
          <w:rFonts w:cs="Arial" w:ascii="Arial" w:hAnsi="Arial"/>
          <w:sz w:val="22"/>
          <w:szCs w:val="22"/>
          <w:vertAlign w:val="superscript"/>
        </w:rPr>
        <w:t>e</w:t>
      </w:r>
      <w:r>
        <w:rPr>
          <w:rFonts w:cs="Arial" w:ascii="Arial" w:hAnsi="Arial"/>
          <w:sz w:val="22"/>
          <w:szCs w:val="22"/>
        </w:rPr>
        <w:t xml:space="preserve"> position du Champion d'Europe Junior 2017 Jonny Edgar (GBR) devant son compatriote moins connu Morgan Porter (GBR). Parmi les favoris du Championnat après Sarno, Pedro Hiltrbrand (ESP) se classait 12</w:t>
      </w:r>
      <w:r>
        <w:rPr>
          <w:rFonts w:cs="Arial" w:ascii="Arial" w:hAnsi="Arial"/>
          <w:sz w:val="22"/>
          <w:szCs w:val="22"/>
          <w:vertAlign w:val="superscript"/>
        </w:rPr>
        <w:t>e</w:t>
      </w:r>
      <w:r>
        <w:rPr>
          <w:rFonts w:cs="Arial" w:ascii="Arial" w:hAnsi="Arial"/>
          <w:sz w:val="22"/>
          <w:szCs w:val="22"/>
        </w:rPr>
        <w:t>, Roman Stanek (CZE) 15</w:t>
      </w:r>
      <w:r>
        <w:rPr>
          <w:rFonts w:cs="Arial" w:ascii="Arial" w:hAnsi="Arial"/>
          <w:sz w:val="22"/>
          <w:szCs w:val="22"/>
          <w:vertAlign w:val="superscript"/>
        </w:rPr>
        <w:t>e</w:t>
      </w:r>
      <w:r>
        <w:rPr>
          <w:rFonts w:cs="Arial" w:ascii="Arial" w:hAnsi="Arial"/>
          <w:sz w:val="22"/>
          <w:szCs w:val="22"/>
        </w:rPr>
        <w:t xml:space="preserve"> et Harry Thompson (GBR) 21</w:t>
      </w:r>
      <w:r>
        <w:rPr>
          <w:rFonts w:cs="Arial" w:ascii="Arial" w:hAnsi="Arial"/>
          <w:sz w:val="22"/>
          <w:szCs w:val="22"/>
          <w:vertAlign w:val="superscript"/>
        </w:rPr>
        <w: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al domine les chronos OK-Junior face à Mini</w:t>
      </w:r>
    </w:p>
    <w:p>
      <w:pPr>
        <w:pStyle w:val="Normal"/>
        <w:rPr>
          <w:rFonts w:ascii="Arial" w:hAnsi="Arial" w:cs="Arial"/>
          <w:sz w:val="22"/>
          <w:szCs w:val="22"/>
        </w:rPr>
      </w:pPr>
      <w:r>
        <w:rPr>
          <w:rFonts w:cs="Arial" w:ascii="Arial" w:hAnsi="Arial"/>
          <w:sz w:val="22"/>
          <w:szCs w:val="22"/>
        </w:rPr>
        <w:t>Kirill Smal (RUS) comme Gabriele Mini (ITA) ont nettement distancé leurs adversaires dans les 1</w:t>
      </w:r>
      <w:r>
        <w:rPr>
          <w:rFonts w:cs="Arial" w:ascii="Arial" w:hAnsi="Arial"/>
          <w:sz w:val="22"/>
          <w:szCs w:val="22"/>
          <w:vertAlign w:val="superscript"/>
        </w:rPr>
        <w:t>re</w:t>
      </w:r>
      <w:r>
        <w:rPr>
          <w:rFonts w:cs="Arial" w:ascii="Arial" w:hAnsi="Arial"/>
          <w:sz w:val="22"/>
          <w:szCs w:val="22"/>
        </w:rPr>
        <w:t xml:space="preserve"> et 2</w:t>
      </w:r>
      <w:r>
        <w:rPr>
          <w:rFonts w:cs="Arial" w:ascii="Arial" w:hAnsi="Arial"/>
          <w:sz w:val="22"/>
          <w:szCs w:val="22"/>
          <w:vertAlign w:val="superscript"/>
        </w:rPr>
        <w:t>e</w:t>
      </w:r>
      <w:r>
        <w:rPr>
          <w:rFonts w:cs="Arial" w:ascii="Arial" w:hAnsi="Arial"/>
          <w:sz w:val="22"/>
          <w:szCs w:val="22"/>
        </w:rPr>
        <w:t xml:space="preserve"> séries. Smal obtenait la pole position en 56''314, soit 89 millièmes de mieux que Mini. La lutte était plus serrée dans la 3</w:t>
      </w:r>
      <w:r>
        <w:rPr>
          <w:rFonts w:cs="Arial" w:ascii="Arial" w:hAnsi="Arial"/>
          <w:sz w:val="22"/>
          <w:szCs w:val="22"/>
          <w:vertAlign w:val="superscript"/>
        </w:rPr>
        <w:t>e</w:t>
      </w:r>
      <w:r>
        <w:rPr>
          <w:rFonts w:cs="Arial" w:ascii="Arial" w:hAnsi="Arial"/>
          <w:sz w:val="22"/>
          <w:szCs w:val="22"/>
        </w:rPr>
        <w:t xml:space="preserve"> série et c'est Victor Bernier (FRA) qui décrochait ainsi la 3</w:t>
      </w:r>
      <w:r>
        <w:rPr>
          <w:rFonts w:cs="Arial" w:ascii="Arial" w:hAnsi="Arial"/>
          <w:sz w:val="22"/>
          <w:szCs w:val="22"/>
          <w:vertAlign w:val="superscript"/>
        </w:rPr>
        <w:t>e</w:t>
      </w:r>
      <w:r>
        <w:rPr>
          <w:rFonts w:cs="Arial" w:ascii="Arial" w:hAnsi="Arial"/>
          <w:sz w:val="22"/>
          <w:szCs w:val="22"/>
        </w:rPr>
        <w:t xml:space="preserve"> place du classement général. Dilano Van T'Hoff (NLD) et Sami Meguetounif (FRA) complétaient le top 5. Si Mini a bien réussi son entrée à PFI, il n'en a pas été de même pour les deux Pilotes qui le devancent en tête du classement provisoire du Championnat d'Europe Junior de la CIK-FIA. Le leader Paul Aron (EST) n'a en effet réussi que le 33</w:t>
      </w:r>
      <w:r>
        <w:rPr>
          <w:rFonts w:cs="Arial" w:ascii="Arial" w:hAnsi="Arial"/>
          <w:sz w:val="22"/>
          <w:szCs w:val="22"/>
          <w:vertAlign w:val="superscript"/>
        </w:rPr>
        <w:t>e</w:t>
      </w:r>
      <w:r>
        <w:rPr>
          <w:rFonts w:cs="Arial" w:ascii="Arial" w:hAnsi="Arial"/>
          <w:sz w:val="22"/>
          <w:szCs w:val="22"/>
        </w:rPr>
        <w:t xml:space="preserve"> temps, tandis que son second Kai Askey (GBR) limitait les dégâts au 15</w:t>
      </w:r>
      <w:r>
        <w:rPr>
          <w:rFonts w:cs="Arial" w:ascii="Arial" w:hAnsi="Arial"/>
          <w:sz w:val="22"/>
          <w:szCs w:val="22"/>
          <w:vertAlign w:val="superscript"/>
        </w:rPr>
        <w:t>e</w:t>
      </w:r>
      <w:r>
        <w:rPr>
          <w:rFonts w:cs="Arial" w:ascii="Arial" w:hAnsi="Arial"/>
          <w:sz w:val="22"/>
          <w:szCs w:val="22"/>
        </w:rPr>
        <w:t xml:space="preserve"> ra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ors que le beau temps est annoncé pour samedi, la journée sera bien remplie avec 24 Manches Qualificatives à disputer pour les deux catégories en course à PFI de 9h30 à 18h15 à suivre en live-timing et live-streaming sur le site </w:t>
      </w:r>
      <w:hyperlink r:id="rId3">
        <w:r>
          <w:rPr>
            <w:rStyle w:val="InternetLink"/>
            <w:rFonts w:cs="Arial" w:ascii="Arial" w:hAnsi="Arial"/>
            <w:sz w:val="22"/>
            <w:szCs w:val="22"/>
          </w:rPr>
          <w:t>www.cikfia.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sz w:val="24"/>
      <w:szCs w:val="24"/>
      <w:lang w:val="fr-FR" w:eastAsia="zh-CN" w:bidi="hi-IN"/>
    </w:rPr>
  </w:style>
  <w:style w:type="character" w:styleId="Policepardfaut">
    <w:name w:val="Police par défaut"/>
    <w:qFormat/>
    <w:rPr/>
  </w:style>
  <w:style w:type="character" w:styleId="LienInternet">
    <w:name w:val="Lien Internet"/>
    <w:qFormat/>
    <w:rPr>
      <w:color w:val="000080"/>
      <w:u w:val="single"/>
      <w:lang w:val="en-US" w:bidi="en-US"/>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fia.com/" TargetMode="External"/><Relationship Id="rId3" Type="http://schemas.openxmlformats.org/officeDocument/2006/relationships/hyperlink" Target="http://www.cikf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7:39:00Z</dcterms:created>
  <dc:creator>contact@ksp-reportages.com</dc:creator>
  <dc:description/>
  <cp:keywords/>
  <dc:language>en-US</dc:language>
  <cp:lastModifiedBy>contact@ksp-reportages.com</cp:lastModifiedBy>
  <dcterms:modified xsi:type="dcterms:W3CDTF">2018-05-18T17:48:00Z</dcterms:modified>
  <cp:revision>3</cp:revision>
  <dc:subject/>
  <dc:title/>
</cp:coreProperties>
</file>