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lang w:val="en-US"/>
        </w:rPr>
      </w:pPr>
      <w:r>
        <w:rPr>
          <w:rFonts w:cs="Helvetica" w:ascii="Helvetica" w:hAnsi="Helvetica"/>
          <w:sz w:val="22"/>
          <w:szCs w:val="22"/>
          <w:lang w:val="en-US"/>
        </w:rPr>
        <w:t>Superkart at Donington: Elkmann starts the Championship as favourite</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The 2018 CIK-FIA European Superkart Championship is taking place according to a programme identical to that of the last two seasons. It starts at Donington on 2nd and 3rd June with a particularly consistent set of 23 entries gathering all the usual protagonists, while the CIK-FIA Superkart Mono Cylinder Cup has not been renewed.</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This first European Competition is included in an expanded meeting dedicated to Karting. The CIK-FIA Superkart European Championship will continue at Assen, in the Netherlands, from 17th to 19th August and finish with Le Mans in France on 27th and 28th October.</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As in previous years, the duel in prospect concerns the last two title-winning Drivers; the German Peter Elkmann (Anderson / VM) against the Czech Adam Kout (MSkart / DEA). Peter Elkmann finally reclaimed this title in 2018, confirming the constant improvement of his perfectly analysed performances and continuous racing in several disciplines. He is on great form and continues to establish his current supremacy in Superkart. The double European Champion 2015 and 2016, this season Adam Kout has decided to restrict his programme to only the European Championship. He has not run yet, unlike his opponent, so his degree of progress remains unknown before the first round, but his talent and careful preparation speak well for his chances.</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Among the potential candidates for the podium, the one to watch carefully is Liam Morley (Anderson / DEA). The fast Briton has become a regular on European podiums. 3rd overall in 2015 and 2017, he should, on his home turf, be one of the most likely to interfere in the fight for the podium, especially as along with Kout he will be one of the two reference Drivers using the engine manufacturer DEA. The second Briton most likely to perform well is Daniel Clark (Anderson / VM). Already spectacular at Donington last year, the Redspeed team Driver should be among the leaders on the Leicestershire circuit.</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Not to be overshadowed by his compatriot Elkmann, Andreas Jost (Anderson / VM) is able to fight for the victory, thanks to a more reliable engine than last year. After 2017, he has confirmed his intention of challenging, even managing to finish ahead of Elkmann at Dijon during the last confrontation between the continental Drivers at the end of April. Finally, the Belgian Yannick de Brabander (Mskart / VM), who discovered the discipline with great success in 2016 but experienced some disappointments last year, remains a potential contender. The Donington Competition favoured him in 2017 with a win and a podium.</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Others will lead the chasing group and try to score good points. This is probably the case for the Dutchman Marcel Maasmann (Anderson / VM) who focuses on this Championship. The UK delegation can also count on Carl Hulme (Anderson / VM). It is worth mentioning the return to competition, for a one-off opportunity, of the former double World Champion Poul V Petersen. The creator of PVP engines continues an astonishing career at more than 60 years of age.</w:t>
      </w:r>
    </w:p>
    <w:p>
      <w:pPr>
        <w:pStyle w:val="Normal"/>
        <w:rPr>
          <w:rFonts w:ascii="Helvetica" w:hAnsi="Helvetica" w:cs="Helvetica"/>
          <w:sz w:val="22"/>
          <w:szCs w:val="22"/>
          <w:lang w:val="en-US"/>
        </w:rPr>
      </w:pPr>
      <w:r>
        <w:rPr>
          <w:rFonts w:eastAsia="Helvetica" w:cs="Helvetica" w:ascii="Helvetica" w:hAnsi="Helvetica"/>
          <w:sz w:val="22"/>
          <w:szCs w:val="22"/>
          <w:lang w:val="en-US"/>
        </w:rPr>
        <w:t xml:space="preserve"> </w:t>
      </w:r>
    </w:p>
    <w:p>
      <w:pPr>
        <w:pStyle w:val="Normal"/>
        <w:rPr>
          <w:rFonts w:ascii="Helvetica" w:hAnsi="Helvetica" w:cs="Helvetica"/>
          <w:sz w:val="22"/>
          <w:szCs w:val="22"/>
          <w:lang w:val="en-US"/>
        </w:rPr>
      </w:pPr>
      <w:r>
        <w:rPr>
          <w:rFonts w:cs="Helvetica" w:ascii="Helvetica" w:hAnsi="Helvetica"/>
          <w:sz w:val="22"/>
          <w:szCs w:val="22"/>
          <w:lang w:val="en-US"/>
        </w:rPr>
        <w:t>The track record has been held by Elkmann with 1'26''257 since 2017.</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r>
      <w:r>
        <w:br w:type="page"/>
      </w:r>
    </w:p>
    <w:p>
      <w:pPr>
        <w:pStyle w:val="Normal"/>
        <w:rPr>
          <w:rFonts w:ascii="Helvetica" w:hAnsi="Helvetica" w:cs="Helvetica"/>
          <w:sz w:val="22"/>
          <w:szCs w:val="22"/>
        </w:rPr>
      </w:pPr>
      <w:bookmarkStart w:id="0" w:name="__UnoMark__482_3250613854"/>
      <w:bookmarkEnd w:id="0"/>
      <w:r>
        <w:rPr>
          <w:rFonts w:cs="Helvetica" w:ascii="Helvetica" w:hAnsi="Helvetica"/>
          <w:sz w:val="22"/>
          <w:szCs w:val="22"/>
        </w:rPr>
        <w:t xml:space="preserve">Superkart à Donington : Elkmann aborde le Championnat en favori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Le Championnat d’Europe CIK-FIA de Superkart 2018 se déroule selon un programme identique à celui des deux dernières saisons. Il débute à Donington les 2 &amp; 3 juin avec un plateau particulièrement homogène de 23 engagés rassemblant tous les protagonistes habituels, tandis que   la Coupe Superkart Monocylindre de la CIK-FIA n’a pas été reconduit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ette première compétition européenne est incluse dans un meeting étoffé consacré au Karting. Le Championnat d’Europe CIK-FIA de Superkart se poursuivra à Assen aux Pays-Bas du 17 au 19 août pour s’achever par Le Mans lors de l’étape française en forme de finale, les 27 &amp; 28 octobr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omme les années précédentes, le duel prévisible concerne les deux derniers pilotes titrés ; L’Allemand Peter Elkmann (Anderson/VM) face au Tchèque Adam Kout (MSkart/DEA). Peter Elkmann avait enfin reconquis ce titre en 2018, concrétisant l’amélioration constante de ses performances parfaitement analysées et un roulage continu dans plusieurs disciplines. Il est en grande forme et ne cesse d’asseoir sa suprématie actuelle en Superkart. Le double Champion d’Europe 2015 &amp; 2016, Adam Kout a décidé cette saison de restreindre son programme au seul Championnat d’Europe. Il n’a pas encore couru contrairement à son adversaire, son degré d’évolution reste donc inconnu avant cette première manche, mais son talent et le soin de sa préparation plaident pour lui.</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Parmi les candidats potentiels au podium, celui qu’il faudra surveiller avec attention se nomme Liam Morley (Anderson/DEA). Le rapide Britannique est devenu un habitué de podiums européens. Troisième au général en 2015 et 2017, il devrait, sur ses terres, être un des plus entreprenants pour s’immiscer dans la quête du podium d’autant qu’il sera avec Kout un des deux Pilotes référents du motoriste DEA. Le second Britannique le plus susceptible de réaliser une performance est Daniel Clark (Anderson/VM). Déjà en verve à Donington l’an passé, le Pilote du Team Redspeed devrait  faire partie des meneurs sur le circuit du Leicestershir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Un Allemand peut en cacher un autre, ainsi Andreas Jost (Anderson/VM) est en mesure de se battre pour la victoire, grâce à une motorisation plus fiable depuis l’an passé. Sur sa lancée de 2017, il vient de confirmer ses bonnes dispositions, réussissant même à déborder Elkmann à Dijon lors de la dernière confrontation entre les Pilotes continentaux fin avril. Enfin, le Belge Yannick de Brabander (Mskart/VM), qui a découvert la discipline avec brio en 2016 avait de connaître quelques déconvenues l’an passé, reste un candidat potentiel. La Compétition de Donington lui avait été favorable en 2017 avec une victoire et un podium.</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Certains devraient animer le groupe de poursuite et tenter de marquer des points importants. C’est probablement le cas du Néerlandais Marcel Maasmann (Anderson /VM) qui se focalise sur ce Championnat. La délégation britannique peut également compter sur Carl Hulme (Anderson /VM). Il faut noter le retour en compétition, pour une occasion unique, de l’ancien double Champion du Monde Poul V Petersen. Le créateur des moteurs PVP qui garde une étonnante clairvoyance à plus de soixante ans.  </w:t>
      </w:r>
    </w:p>
    <w:p>
      <w:pPr>
        <w:pStyle w:val="Normal"/>
        <w:rPr>
          <w:rFonts w:ascii="Helvetica" w:hAnsi="Helvetica" w:cs="Helvetica"/>
          <w:sz w:val="22"/>
          <w:szCs w:val="22"/>
        </w:rPr>
      </w:pPr>
      <w:r>
        <w:rPr>
          <w:rFonts w:eastAsia="Helvetica"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t xml:space="preserve">Le record de la piste est détenu par Elkmann depuis l’exercice 2017 en 1’26’’257. </w:t>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2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Arial Unicode MS" w:cs="Arial Unicode MS"/>
      <w:color w:val="00000A"/>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5:05:00Z</dcterms:created>
  <dc:creator>contact@ksp-reportages.com</dc:creator>
  <dc:description/>
  <dc:language>en-US</dc:language>
  <cp:lastModifiedBy>contact@ksp-reportages.com</cp:lastModifiedBy>
  <dcterms:modified xsi:type="dcterms:W3CDTF">2018-05-28T15:05:00Z</dcterms:modified>
  <cp:revision>3</cp:revision>
  <dc:subject/>
  <dc:title/>
</cp:coreProperties>
</file>