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Capietto and Hiltbrand on pole at Angervill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pPr>
      <w:r>
        <w:rPr>
          <w:rFonts w:cs="Helvetica" w:ascii="Helvetica" w:hAnsi="Helvetica"/>
          <w:sz w:val="22"/>
          <w:szCs w:val="22"/>
          <w:lang w:val="en-US"/>
        </w:rPr>
        <w:t>The  Kart Grand Prix of France, organised from 18th to 21st April at Angerville, not far from Paris, opens the 2019 FIA ​​Karting European Championship - OK &amp; Junior. In high temperatures for the season and the venue, the Qualifying Practices have established an initial hierarchy among the 147 Drivers present. Young Macéo Capietto (FRA) set the fastest time in OK-Junior, while the experienced Pedro Hiltbrand (ESP) was delighted with his pole position in OK.</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pPr>
      <w:r>
        <w:rPr>
          <w:rFonts w:cs="Helvetica" w:ascii="Helvetica" w:hAnsi="Helvetica"/>
          <w:sz w:val="22"/>
          <w:szCs w:val="22"/>
          <w:lang w:val="en-US"/>
        </w:rPr>
        <w:t xml:space="preserve">The 1198m of the Angerville circuit was new to most Drivers in the 2019 FIA ​​Karting European Championship - OK &amp; Junior. </w:t>
      </w:r>
      <w:r>
        <w:rPr>
          <w:rFonts w:cs="Helvetica" w:ascii="Helvetica" w:hAnsi="Helvetica"/>
          <w:sz w:val="22"/>
          <w:szCs w:val="22"/>
        </w:rPr>
        <w:t>Warm sunshine bathed the track on Friday which was devoted to the last Free Practices, and then to the Qualifying Practices from 15:30 onwards. As the temperature continued to rise slightly over the timed sessions, performance tended to follow a reverse curve. However the phenomenon remained limited with very close times between the protagonis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apietto for the first time</w:t>
      </w:r>
    </w:p>
    <w:p>
      <w:pPr>
        <w:pStyle w:val="Normal"/>
        <w:rPr>
          <w:rFonts w:ascii="Helvetica" w:hAnsi="Helvetica" w:cs="Helvetica"/>
          <w:sz w:val="22"/>
          <w:szCs w:val="22"/>
        </w:rPr>
      </w:pPr>
      <w:r>
        <w:rPr>
          <w:rFonts w:cs="Helvetica" w:ascii="Helvetica" w:hAnsi="Helvetica"/>
          <w:sz w:val="22"/>
          <w:szCs w:val="22"/>
        </w:rPr>
        <w:t>Macéo Capietto (FRA) finally outperformed all of his rivals by achieving the fastest time in OK-Junior in the first group. Credited with an excellent 50''778, Capietto clinched the first pole position of his young career, 7 thousandths ahead of James Wharton (AUS). In 3rd place, Alexander Dunne (IRL) was 39 thousandths behind. Tuuka Taponen (FIN) and Artem Severiukhin (RUS) finished close to them to complete the top five. In the almost summer heat, the Junior Drivers may have suffered more than their Vega tyres. As stated by the poleman at the press conference, the Qualifying Heats are expected to be highly contested, with several seeds needing to recover before the Fin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am very happy to have managed to take pole position. My opponents slightly lowered the pace in the last lap and I took the opportunity to continue to attack. I was fortunate to have a little slipstream and that's it! I know it will be difficult tomorrow in the heats because the field is very tough. However, I intend to take advantage of my position on the front row and my knowledge of the track to stay at the forefront," said Macéo Capietto.</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Back to the foreground for Hiltbrand</w:t>
      </w:r>
    </w:p>
    <w:p>
      <w:pPr>
        <w:pStyle w:val="Normal"/>
        <w:rPr>
          <w:rFonts w:ascii="Helvetica" w:hAnsi="Helvetica" w:cs="Helvetica"/>
          <w:sz w:val="22"/>
          <w:szCs w:val="22"/>
        </w:rPr>
      </w:pPr>
      <w:r>
        <w:rPr>
          <w:rFonts w:cs="Helvetica" w:ascii="Helvetica" w:hAnsi="Helvetica"/>
          <w:sz w:val="22"/>
          <w:szCs w:val="22"/>
        </w:rPr>
        <w:t>Crowned FIA Karting World Champion in 2016 at the introduction of the OK category, Pedro Hiltbrand (ESP) was visibly delighted to have been the fastest in the Qualifying Practices at Angerville: "It has been a long time since I have managed a pole position! It's always a good way to start a Competition. Of course, the road is still long and it will be necessary to negotiate the Qualifying Heats first. The heat does not bother me especially and I could see during the preliminary tests that the LeCont tyres did not seem to suffer either. We will be able to attack without reserva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ith a time of 48''795, Hiltbrand beat Dexter Patterson (GBR) by 12 thousandths and Juho Valtanen (FIN) by 14 thousandths of a second. To complete the top five, Taylor Barnard (GBR) and Gabriele Mini' (ITA) remained within a tent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Estimated Timetable for Saturday, 20th April </w:t>
      </w:r>
    </w:p>
    <w:p>
      <w:pPr>
        <w:pStyle w:val="Normal"/>
        <w:rPr>
          <w:rFonts w:ascii="Helvetica" w:hAnsi="Helvetica" w:cs="Helvetica"/>
          <w:sz w:val="22"/>
          <w:szCs w:val="22"/>
        </w:rPr>
      </w:pPr>
      <w:r>
        <w:rPr>
          <w:rFonts w:cs="Helvetica" w:ascii="Helvetica" w:hAnsi="Helvetica"/>
          <w:sz w:val="22"/>
          <w:szCs w:val="22"/>
        </w:rPr>
        <w:t>08:00 - 09:25: Warm-up</w:t>
      </w:r>
    </w:p>
    <w:p>
      <w:pPr>
        <w:pStyle w:val="Normal"/>
        <w:rPr>
          <w:rFonts w:ascii="Helvetica" w:hAnsi="Helvetica" w:cs="Helvetica"/>
          <w:sz w:val="22"/>
          <w:szCs w:val="22"/>
        </w:rPr>
      </w:pPr>
      <w:r>
        <w:rPr>
          <w:rFonts w:cs="Helvetica" w:ascii="Helvetica" w:hAnsi="Helvetica"/>
          <w:sz w:val="22"/>
          <w:szCs w:val="22"/>
        </w:rPr>
        <w:t>09:30 - 18:20: Qualifying Hea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rPr>
        <w:t>The Angerville Competition can be followed on the official FIA Karting Championship app for iOS and Android mobile devices and on the website www.cikfia.com.</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bookmarkStart w:id="0" w:name="_gjdgxs"/>
      <w:bookmarkEnd w:id="0"/>
      <w:r>
        <w:rPr>
          <w:rFonts w:cs="Helvetica" w:ascii="Helvetica" w:hAnsi="Helvetica"/>
          <w:sz w:val="22"/>
          <w:szCs w:val="22"/>
        </w:rPr>
        <w:t>Capietto et Hiltbrand en pole position à Angervil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Kart Grand Prix de France, organisé du 18 au 21 avril à Angerville, non loin de Paris, ouvre le Championnat d'Europe FIA Karting – OK &amp; Junior 2019. Sous des températures élevées pour la saison et le lieu, les Essais Qualificatifs ont établi une première hiérarchie parmi les 147 Pilotes présents. Le jeune Macéo Capietto (FRA) a signé le meilleur temps en OK-Junior, tandis que l'expérimenté Pedro Hiltbrand (ESP) était ravi de sa pole position en O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1198 m du tracé d'Angerville ont proposé un nouveau cadre à la plupart des Pilotes du Championnat d'Europe FIA Karting – OK &amp; Junior 2019. Un chaud soleil baignait la journée de vendredi consacrée aux derniers Essais Libres, puis aux Essais Qualificatifs à partir de 15h30. Alors que la température continuait à monter légèrement au fil des séries chronométrées, les performances avaient tendance à suivre une courbe inverse. Le phénomène restait cependant très limité avec des temps très proches entre les protagonist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apietto pour la première fois</w:t>
      </w:r>
    </w:p>
    <w:p>
      <w:pPr>
        <w:pStyle w:val="Normal"/>
        <w:rPr/>
      </w:pPr>
      <w:r>
        <w:rPr>
          <w:rFonts w:cs="Helvetica" w:ascii="Helvetica" w:hAnsi="Helvetica"/>
          <w:sz w:val="22"/>
          <w:szCs w:val="22"/>
        </w:rPr>
        <w:t>Macéo Capietto (FRA) a finalement devancé tous ses adversaires en réalisant le meilleur temps OK-Junior dans le premier groupe. Crédité d'un excellent 50''778, Capietto s'adjugeait la première pole position de sa jeune carrière 7 millièmes devant James Wharton (AUS). En 3</w:t>
      </w:r>
      <w:r>
        <w:rPr>
          <w:rFonts w:cs="Helvetica" w:ascii="Helvetica" w:hAnsi="Helvetica"/>
          <w:sz w:val="22"/>
          <w:szCs w:val="22"/>
          <w:vertAlign w:val="superscript"/>
        </w:rPr>
        <w:t>e</w:t>
      </w:r>
      <w:r>
        <w:rPr>
          <w:rFonts w:cs="Helvetica" w:ascii="Helvetica" w:hAnsi="Helvetica"/>
          <w:sz w:val="22"/>
          <w:szCs w:val="22"/>
        </w:rPr>
        <w:t xml:space="preserve"> position, Alexander Dunne (IRL) pointait à 39 millièmes. Tuuka Taponen (FIN) et Artem Severiukhin (RUS) terminaient tout près dans le top 5. Sous une chaleur presque estivale, les Pilotes Junior ont peut-être davantage souffert que leurs pneumatiques Vega. Comme le précisait le poleman lors de la conférence de presse, les Manches Qualificatives s'annoncent très disputées, plusieurs têtes de série ayant besoin de remonter avant la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 Je suis très content d'avoir réussi à prendre la pole position. Mes adversaires ont légèrement baissé le rythme dans le dernier tour et j'en ai profité pour continuer à attaquer. J'ai eu la chance de pouvoir bénéficier d'une petite aspiration et voilà ! Je sais que cela va être difficile dès demain dans les manches parce que le plateau est très relevé. Je compte cependant profiter de ma place en première ligne et de ma connaissance de la piste pour rester aux avant-postes » a déclaré Macéo Capietto.  </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Retour au premier plan pour Hiltbrand</w:t>
      </w:r>
    </w:p>
    <w:p>
      <w:pPr>
        <w:pStyle w:val="Normal"/>
        <w:rPr>
          <w:rFonts w:ascii="Helvetica" w:hAnsi="Helvetica" w:cs="Helvetica"/>
          <w:sz w:val="22"/>
          <w:szCs w:val="22"/>
        </w:rPr>
      </w:pPr>
      <w:r>
        <w:rPr>
          <w:rFonts w:cs="Helvetica" w:ascii="Helvetica" w:hAnsi="Helvetica"/>
          <w:sz w:val="22"/>
          <w:szCs w:val="22"/>
        </w:rPr>
        <w:t>Couronné Champion du Monde FIA Karting en 2016 lors de l'introduction de la catégorie OK, Pedro Hiltbrand (ESP) était visiblement ravi d'avoir été le plus rapide des Essais Qualificatifs à Angerville : « Cela faisait bien longtemps que je n'avais pas réussi une pole position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C'est toujours un élément positif pour commencer une Compétition. Bien sûr, le parcours est encore long et il faudra d'abord bien négocier les Manches Qualificatives. La chaleur ne me gêne pas spécialement et j'ai pu constater lors de tests préliminaires que les pneus LeCont ne semblaient pas en souffrir non plus. Nous allons pouvoir attaquer sans réserve ».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vec son temps de 48''795, Hiltbrand devançait Dexter Patterson (GBR) de 12 millièmes et Juho Valtanen (FIN) de 14 millièmes de seconde. Pour compléter le top 5, Taylor Barnard (GBR) et Gabriele Mini' (ITA) restaient groupés en moins d'un dixièm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oraires prévisionnels du samedi 20 avril</w:t>
      </w:r>
    </w:p>
    <w:p>
      <w:pPr>
        <w:pStyle w:val="Normal"/>
        <w:rPr>
          <w:rFonts w:ascii="Helvetica" w:hAnsi="Helvetica" w:cs="Helvetica"/>
          <w:sz w:val="22"/>
          <w:szCs w:val="22"/>
        </w:rPr>
      </w:pPr>
      <w:r>
        <w:rPr>
          <w:rFonts w:cs="Helvetica" w:ascii="Helvetica" w:hAnsi="Helvetica"/>
          <w:sz w:val="22"/>
          <w:szCs w:val="22"/>
        </w:rPr>
        <w:t>08h00 - 09h25 : warm-up</w:t>
      </w:r>
    </w:p>
    <w:p>
      <w:pPr>
        <w:pStyle w:val="Normal"/>
        <w:rPr>
          <w:rFonts w:ascii="Helvetica" w:hAnsi="Helvetica" w:cs="Helvetica"/>
          <w:sz w:val="22"/>
          <w:szCs w:val="22"/>
        </w:rPr>
      </w:pPr>
      <w:r>
        <w:rPr>
          <w:rFonts w:cs="Helvetica" w:ascii="Helvetica" w:hAnsi="Helvetica"/>
          <w:sz w:val="22"/>
          <w:szCs w:val="22"/>
        </w:rPr>
        <w:t xml:space="preserve">09h30 - 18h20 : manches qualificativ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Compétition d'Angerville est à suivre sur l’application officielle FIA Karting Championship pour terminaux mobiles IOS et Android et sur le site www.cikfia.com.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Liberation Serif;Times New Roman" w:cs="Liberation Serif;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51:00Z</dcterms:created>
  <dc:creator>contact@ksp-reportages.com</dc:creator>
  <dc:description/>
  <cp:keywords/>
  <dc:language>en-US</dc:language>
  <cp:lastModifiedBy>contact@ksp-reportages.com</cp:lastModifiedBy>
  <dcterms:modified xsi:type="dcterms:W3CDTF">2019-04-19T16:59:00Z</dcterms:modified>
  <cp:revision>4</cp:revision>
  <dc:subject/>
  <dc:title/>
</cp:coreProperties>
</file>