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Introduction of the International Karting Ranking, a computerised results monitoring system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Last October, the FIA World Motor Sport Council approved the introduction of the International Karting Ranking from 2023 onwards.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The IKR is a computerised ranking system open to all drivers holding a licence issued by a National Sporting Authority recognised by the FIA and participating in a competition karting event. The results of the IKR produce an overall ranking of the drivers, as well as sub-rankings based on a model similar to the ATP tennis ranking. Its purpose is to promote the standardisation of kart racing throughout the world.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This ranking will give an overview of a driver's performance regardless of the category in which they compete, as long as they use CIK-FIA homologated or recognised equipment. It is an additional opportunity to reward drivers through an overall ranking and to award them special mentions or an honorary title of "driver of the year" for example. Multiple possibilities of classification according to different criteria (age group, nationality, type of event, etc.) will be enabled by the system set up, which will become more interesting over time.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IKR is an important marker in a driver's season. Beyond their intrinsic performance during an event, it will allow analysis of their progress and his consistency during the racing season. It could highlight drivers who achieve very good results in major events other than exclusively those of FIA Karting.</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implementation of the IKR meets several objectives.</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To federate, regulate and standardise the practice of competition karting by taking into account all the participants using homologated or recognized competition karting equipment.</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To rationalise racing activities (taking into account the eight best results/driver/season).</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To highlight the most deserving drivers according to the number of points in relation to the number of races they have participated in.</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To control the level of experience of a driver for the safety of all. Depending on the number of points, the CIK-FIA can determine if a driver has the sufficient level of experience to move to the next level or not (e.g. Mini &gt; OK-J International).</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Limiting unrecognised competitions</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Calculation of points</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points are calculated automatically from a logarithmic rule. The ranking takes into account the type of event through different grades, the position of the driver or the team (endurance) in the final ranking of the event, as well as the number of drivers entered in the category. Two weighting coefficients are used in the calculation according to the equipment used and the format of the event.</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Event Grades</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The points scale listing the events decreases from the top. The FIA Karting World Championships are naturally awarded maximum points. In addition, national series governed by National Sporting Authority regulations may also be taken into account with a lower point scale.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Weighting coefficients</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The first weighting coefficient is linked to the type of equipment used, listed in three categories.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Category 1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All karts corresponding to Groups 1 and 2 of the CIK-FIA technical regulations (KZ, KZ2, OK, OK-N, OK-J) equipped with CIK-FIA approved tyres benefit from a coefficient of 0.50.</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Category 2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All chassis in Group 2 of the CIK-FIA homologation equipped with engines recognised by the CIK-FIA (Rotax Max, X30, ...) and CIK-FIA homologated tyres benefit from a coefficient of 0.45.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Category 3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All karts corresponding to Group 3 of the CIK-FIA homologation (Mini) and equipped with CIK-FIA homologated tyres benefit from a coefficient of 0.50.</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The second coefficient is linked to the format of the event</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Considered as more equitable, events organised according to the "arrive &amp; drive" concept and offering to the participants complete equipment drawn at random, benefit from a coefficient of 0,50. Classic sprint events have a coefficient of 0.45 and endurances of 0.40.</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The IKR will be updated weekly every Wednesday at 18:00 CET.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 xml:space="preserve">Find the list of events taken into account in the IKR by visiting the dedicated page. </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t>https://www.fiakarting.com/page/international-karting-ranking-classification</w:t>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p>
    <w:p>
      <w:pPr>
        <w:pStyle w:val="Normal"/>
        <w:rPr>
          <w:rFonts w:ascii="Helvetica" w:hAnsi="Helvetica" w:eastAsia="Times New Roman" w:cs="Times New Roman"/>
          <w:sz w:val="22"/>
          <w:szCs w:val="22"/>
          <w:lang w:val="en-US"/>
        </w:rPr>
      </w:pPr>
      <w:r>
        <w:rPr>
          <w:rFonts w:eastAsia="Times New Roman" w:cs="Times New Roman"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Introduction de l’International Karting Ranking, système informatisé de suivi des résulta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Conseil Mondial du Sport Automobile de la FIA a validé en octobre dernier la mise en place dès 2023 de l’International Karting Ranking (classement international kart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IKR est un système de classement informatisé ouvert à tous les pilotes titulaires d'une licence délivrée par une Autorité Sportive Nationale reconnue par la FIA et participant à une épreuve de compétition de karting dont les résultats produisent un classement général des pilotes, ainsi que des sous-classements selon un modèle similaire au classement ATP du tennis. Son but est de favoriser la standardisation de la pratique du karting en compétition à travers le mond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e classement permettra d’avoir une vue d’ensemble de la performance d’un pilote, quelle que soit la catégorie dans laquelle il évolue du moment qu’il utilise un matériel homologué ou reconnu par la CIK-FIA. C’est une occasion supplémentaire de gratifier les pilotes à travers un classement global et de leur décerner des mentions spéciales ou un titre honorifique de “pilote de l’année“ par exemple. De multiples possibilités de classement selon différents critères (tranche d’âge, nationalité, type d’épreuves, etc.) seront offertes par le système mis en place dont l’intérêt grandira au fil du temp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IKR se veut un marqueur important dans la saison d’un pilote. Au-delà de sa performance intrinsèque sur un événement, il permettra d’analyser son évolution et sa régularité sur sa saison de course. Il pourra mettre en lumière des pilotes réalisant de très bons résultats sur des événements majeurs non exclusivement FIA Kar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mise en œuvre de l’IKR répond à plusieurs objectif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Fédérer, réglementer et uniformiser la pratique de la compétition karting en prenant en compte l'ensemble des acteurs utilisant du matériel de karting de compétition homologué ou reconn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Rationaliser les activités de course (en prenant en compte les 8 meilleurs résultats/pilotes/sais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Mettre en avant les pilotes les plus méritants en fonction du nombre de points par rapport au nombre de courses auxquelles ils ont particip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Contrôler le niveau d'expérience d'un pilote pour la sécurité de tous. En fonction du nombre de points, la CIK-FIA peut déterminer si un pilote a ou n'a pas le niveau d'expérience suffisant pour passer au niveau supérieur (ex. Mini &gt; OK-J Internatio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Limiter les compétitions non reconnu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lcul des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points sont calculés automatiquement à partir d’une règle logarithmique. Cette dernière prend en considération le type d’évènement à travers différents grades, la position du pilote ou de l'équipe (endurance) dans le classement final de l'épreuve, ainsi que le nombre de pilotes engagés dans la catégorie. Deux coefficients pondérateurs entrent dans le calcul en fonction du matériel utilisé et du format de l'épreu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rades des évènements</w:t>
      </w:r>
    </w:p>
    <w:p>
      <w:pPr>
        <w:pStyle w:val="Normal"/>
        <w:rPr>
          <w:rFonts w:ascii="Helvetica" w:hAnsi="Helvetica" w:cs="Helvetica"/>
          <w:sz w:val="22"/>
          <w:szCs w:val="22"/>
        </w:rPr>
      </w:pPr>
      <w:r>
        <w:rPr>
          <w:rFonts w:cs="Helvetica" w:ascii="Helvetica" w:hAnsi="Helvetica"/>
          <w:sz w:val="22"/>
          <w:szCs w:val="22"/>
        </w:rPr>
        <w:t xml:space="preserve">Le barème de points répertoriant les évènements décroit depuis le sommet. Les Championnats du Monde FIA Karting se voient naturellement attribuer le maximum de points. Par ailleurs, des séries nationales régies par un règlement propre aux Autorités Sportives Nationales pourront également être prises en compte avec un barème moins importa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efficients pondérateurs</w:t>
      </w:r>
    </w:p>
    <w:p>
      <w:pPr>
        <w:pStyle w:val="Normal"/>
        <w:rPr>
          <w:rFonts w:ascii="Helvetica" w:hAnsi="Helvetica" w:cs="Helvetica"/>
          <w:sz w:val="22"/>
          <w:szCs w:val="22"/>
        </w:rPr>
      </w:pPr>
      <w:r>
        <w:rPr>
          <w:rFonts w:cs="Helvetica" w:ascii="Helvetica" w:hAnsi="Helvetica"/>
          <w:sz w:val="22"/>
          <w:szCs w:val="22"/>
        </w:rPr>
        <w:t xml:space="preserve">Le premier coefficient pondérateur est lié au type de matériel utilisé, répertorié en 3 catégories. </w:t>
      </w:r>
    </w:p>
    <w:p>
      <w:pPr>
        <w:pStyle w:val="Normal"/>
        <w:rPr>
          <w:rFonts w:ascii="Helvetica" w:hAnsi="Helvetica" w:cs="Helvetica"/>
          <w:sz w:val="22"/>
          <w:szCs w:val="22"/>
        </w:rPr>
      </w:pPr>
      <w:r>
        <w:rPr>
          <w:rFonts w:cs="Helvetica" w:ascii="Helvetica" w:hAnsi="Helvetica"/>
          <w:sz w:val="22"/>
          <w:szCs w:val="22"/>
        </w:rPr>
        <w:t xml:space="preserve">Catégorie 1 </w:t>
      </w:r>
    </w:p>
    <w:p>
      <w:pPr>
        <w:pStyle w:val="Normal"/>
        <w:rPr>
          <w:rFonts w:ascii="Helvetica" w:hAnsi="Helvetica" w:cs="Helvetica"/>
          <w:sz w:val="22"/>
          <w:szCs w:val="22"/>
        </w:rPr>
      </w:pPr>
      <w:r>
        <w:rPr>
          <w:rFonts w:cs="Helvetica" w:ascii="Helvetica" w:hAnsi="Helvetica"/>
          <w:sz w:val="22"/>
          <w:szCs w:val="22"/>
        </w:rPr>
        <w:t>Tous les karts correspondants aux groupes 1 et 2 des règlements techniques CIK-FIA (KZ, KZ2, OK, OK-N, OK-J) équipés de pneumatiques homologués CIK-FIA bénéficient d’un coefficient de 0,5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atégorie 2 </w:t>
      </w:r>
    </w:p>
    <w:p>
      <w:pPr>
        <w:pStyle w:val="Normal"/>
        <w:rPr>
          <w:rFonts w:ascii="Helvetica" w:hAnsi="Helvetica" w:cs="Helvetica"/>
          <w:sz w:val="22"/>
          <w:szCs w:val="22"/>
        </w:rPr>
      </w:pPr>
      <w:r>
        <w:rPr>
          <w:rFonts w:cs="Helvetica" w:ascii="Helvetica" w:hAnsi="Helvetica"/>
          <w:sz w:val="22"/>
          <w:szCs w:val="22"/>
        </w:rPr>
        <w:t xml:space="preserve">Tous les châssis du groupe 2 de l’homologation CIK-FIA équipés de motorisations reconnues par la CIK-FIA (Rotax Max, X30 …) et de pneumatiques homologués CIK-FIA bénéficient d’un coefficient de 0,45.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atégorie 3 </w:t>
      </w:r>
    </w:p>
    <w:p>
      <w:pPr>
        <w:pStyle w:val="Normal"/>
        <w:rPr>
          <w:rFonts w:ascii="Helvetica" w:hAnsi="Helvetica" w:cs="Helvetica"/>
          <w:sz w:val="22"/>
          <w:szCs w:val="22"/>
        </w:rPr>
      </w:pPr>
      <w:r>
        <w:rPr>
          <w:rFonts w:cs="Helvetica" w:ascii="Helvetica" w:hAnsi="Helvetica"/>
          <w:sz w:val="22"/>
          <w:szCs w:val="22"/>
        </w:rPr>
        <w:t>Tous les karts correspondant au groupe 3 de l’homologation CIK-FIA (Mini) équipés de pneumatiques homologués CIK-FIA bénéficient d’un coefficient de 0,5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second coefficient est lié au format de l’évènement</w:t>
      </w:r>
    </w:p>
    <w:p>
      <w:pPr>
        <w:pStyle w:val="Normal"/>
        <w:rPr>
          <w:rFonts w:ascii="Helvetica" w:hAnsi="Helvetica" w:cs="Helvetica"/>
          <w:sz w:val="22"/>
          <w:szCs w:val="22"/>
        </w:rPr>
      </w:pPr>
      <w:r>
        <w:rPr>
          <w:rFonts w:cs="Helvetica" w:ascii="Helvetica" w:hAnsi="Helvetica"/>
          <w:sz w:val="22"/>
          <w:szCs w:val="22"/>
        </w:rPr>
        <w:t>Considérés comme plus équitables, les évènements organisés selon le concept “arrive &amp; drive“ et proposant aux participants un matériel complet tiré au sort bénéficient d’un coefficient de 0,50. Les évènements sprint classiques ont un coefficient de 0,45 et les endurances de 0,4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IKR sera mis à jour de façon hebdomadaire chaque mercredi à 18h00 CE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trouvez la liste des épreuves prises en compte dans l’IKR en consultant la page dédiée.</w:t>
      </w:r>
    </w:p>
    <w:p>
      <w:pPr>
        <w:pStyle w:val="Normal"/>
        <w:rPr>
          <w:rFonts w:ascii="Helvetica" w:hAnsi="Helvetica" w:cs="Helvetica"/>
          <w:sz w:val="22"/>
          <w:szCs w:val="22"/>
        </w:rPr>
      </w:pPr>
      <w:r>
        <w:rPr>
          <w:rFonts w:cs="Helvetica" w:ascii="Helvetica" w:hAnsi="Helvetica"/>
          <w:sz w:val="22"/>
          <w:szCs w:val="22"/>
        </w:rPr>
        <w:t>https://www.fiakarting.com/page/international-karting-ranking-classification</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2:00Z</dcterms:created>
  <dc:creator>Microsoft Office User</dc:creator>
  <dc:description/>
  <cp:keywords/>
  <dc:language>en-US</dc:language>
  <cp:lastModifiedBy>Microsoft Office User</cp:lastModifiedBy>
  <dcterms:modified xsi:type="dcterms:W3CDTF">2023-01-23T17:31:00Z</dcterms:modified>
  <cp:revision>5</cp:revision>
  <dc:subject/>
  <dc:title/>
</cp:coreProperties>
</file>