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 xml:space="preserve">Franciacorta: a World Championship of breathtaking intensit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Mondokart.com FIA Karting World Championship - OK and Junior at Franciacorta will go down in history as one of the most spectacular ever. All the predictions were thwarted by a series of twists and turns before witnessing the crowning of Dries van Langendonck (BEL) in Junior and Kirill Kutskov in OK.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oth on the track and behind the screens, the Franciacorta FIA Karting meeting showed just how exciting kart racing can be. Competing for a World Championship in a single event is always a very special challenge. However, the 2023 event exceeded all expectations, with a series of twists and turns worthy of a thriller right up to the end of the competition. The tension generated by this type of event was at its height, as the FIA Karting world title represents for the competitors. The presence of 234 drivers from 57 nations undoubtedly raised the tension several notches. FIA Karting President Akbar Ebrahim and FIA Karting Vice-President John Ryan came to watch the event and present the trophies to the winners. They were privileged witnesses to a magnificent example of karting at the highest leve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results from Franciacorta will have an impact on the International Karting Ranking (IKR), as you will soon be able to see by following this link.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Junior: van Langendonck dominates the Final without a figh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Super Heats of the Mondokart.com FIA Karting World Championship - Junior confirmed the domination of Christian Costoya (ESP-Parolin/TM Kart/Vega) in OK-Junior as well as the rise of Filippo Sala (ITA-LN/TM Kart/Vega) and Dries van Langendonck (NLD-Exprit/TM Kart/Vega) to the top three. Lewis Wherrell (GBR-Exprit/TM Kart/Vega) and Thibaut Ramaekers (BEL-KR/IAME/Vega) finished 9th and 10th in the Final intermediate rankings, a long way from their objective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Starting from 3rd place, van Langendonck took the lead on the second lap of the Final and went on to pull further and further away from his rivals. Scott Kin Lindblom (SWE-Tony Kart/Vortex/Vega) was 3rd ahead of Sala. Taym Saleh (DEU-KR/IAME/Vega) and Lewis Francis (AUS-KR/IAME/Vega) clashed and retired. Van Langendonck continued at a fast pace and set the fastest lap of the race to edge Costoya by more than two seconds at the finish line. He went on to win the World Championship title with the Forza Racing team. Lindblom followed Costoya onto the podium, while David Cosma Cristofor (ROU-KR/IAME/Vega) finished 4th ahead of Stepan Antonov (KR/IAME/Vega) who moved up 10 place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KR Motorsport, on 542 points, finished top of the 2023 OK-Junior team standings ahead of Forza Motorsport on 376 points and Parolin Motorsport on 364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Kutskov wins an incredible Final</w:t>
      </w:r>
    </w:p>
    <w:p>
      <w:pPr>
        <w:pStyle w:val="Normal"/>
        <w:rPr>
          <w:rFonts w:ascii="Helvetica" w:hAnsi="Helvetica" w:cs="Helvetica"/>
          <w:sz w:val="22"/>
          <w:szCs w:val="22"/>
          <w:lang w:val="en-US"/>
        </w:rPr>
      </w:pPr>
      <w:r>
        <w:rPr>
          <w:rFonts w:cs="Helvetica" w:ascii="Helvetica" w:hAnsi="Helvetica"/>
          <w:sz w:val="22"/>
          <w:szCs w:val="22"/>
          <w:lang w:val="en-US"/>
        </w:rPr>
        <w:t xml:space="preserve">At the end of the Super Heats, Kean Nakamura-Berta (JPN-KR/IAME/MG) was leading ahead of Rene' Lammers, (NLD-Parolin/TM Kart/MG), the 2023 European Champion, then Fionn Mac Laughlin (IRL-KR/IAME/MG) and Gabriel Gomez (BRA-CRG/IAME/MG), the 2022 Champion, in 4th place. Joe Turney (GBR-KR/IAME/MG) was 7th ahead of poleman Mark Dubnitski (EST-CRG/IAME/MG).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Final saw three drivers leave the track at the first corner, while Lammers dropped back to 9th. Nakamura-Berta led ahead of Mac Laughlin and Turney, who quickly took the lead. Gomez climbed back into the lead and came to threaten Turney. The Brazilian briefly took 1st place before tangling with Turney and putting an end to their hopes of victory. When he tried to restart, Turney was hit by another kart and was injured, which led to the race being neutralised and then to a red flag with 14 laps remaining.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restart took place in single file and Kirill Kutskov (KR/IAME/MG) maintained his lead over Nakamura-Berta. Very fast, Lammers then moved up to 2nd position with the objectiv of catching the leader. However, his attempt was unsuccessful and Kutskov took the title with a 0.184" advantage over Lammers. Nakamura-Berta took 3rd place on the podium, while Enzo Tarnvanichkul (THA-KR/IAME/MG) finished 4th and Arthur Poulain (FRA-KR/IAME/MG) 5th. Louis Iglesias (FRA-CRG/IAME/MG) made up 23 places to finish 8th. Only 14 karts made it to the finish. After Morgatto in 2022, it was the second success in the World Championship for the Spanish team DPK Racing.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rema Racing won the 2023 OK team standings with 487 points. Parolin Motorsport followed in 2nd place with 451 points, with CRG finishing 3rd with 379 point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picella and Phillips win the Road to the first OK-N World Cu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 support race organised by Italian ASN ACI Sport to showcase the new OK-N and OK-NJ categories, the "Road to the first OK-N World Cup" finally rewarded Jesse Phillips (GBR-KR/IAME/Vega), winner of the OK-NJ Final ahead of Dean Hoogendoorn (NLD-KR/IAME/Vega). Asher Ochstein (ITA-CRG/TM Kart/Vega). In OK-N, Antonio Apicella (ITA-KR/IAME/Vega) clearly won the Final ahead of Maxime Geley (FRA-Sodi/TM Kart/Vega) and Gianmarco Cortopassi (ITA-Maranello/TM Kart/Veg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results of the Franciacorta event can be found on the official FIA Karting Championship app for mobile devices and on the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 xml:space="preserve"> websit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 xml:space="preserve">Franciacorta : un Championnat du Monde d’une intensité à couper le souff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Championnat du Monde FIA Karting Mondokart.com - OK et Junior de Franciacorta restera dans les mémoires comme l’un des plus spectaculaires de l’histoire. Tous les pronostics ont été déjoués par une série de rebondissements avant d’assister à la consécration de Dries van Langendonck (BEL) en Junior et de celle de Kirill Kutskov en O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ur le bord de la piste comme derrière les écrans connectés, le meeting FIA Karting de Franciacorta a montré tout ce que la compétition karting pouvait avoir de passionnant. Disputer un championnat du monde sur une seule épreuve est toujours un challenge très particulier. Pourtant la cuvée 2023 a dépassé toutes les attentes en ménageant des coups de théâtre digne d’un film à suspense jusqu’au terme de la compétition. La tension générée par ce type d’évènement a connu un paroxysme à la hauteur de ce que représente un titre mondial FIA Karting pour les compétiteurs. La présence de 234 pilotes en provenance de 57 nations a incontestablement fait monter la tension de plusieurs crans. Venus apprécier sur place l’évènement et remettre les trophées aux vainqueurs, le Président et le vice-Président de la FIA Karting, Akbar Ebrahim et John Ryan ont été les témoins privilégiés d’un magnifique exemple de compétition karting de très haut niveau.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résultats de Franciacorta vont avoir une incidence sur le Classement International Karting (IKR) comme chacun pourra s’en rendre compte très prochainement en suivant ce lie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unior : van Langendonck domine sans partage la fina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Super Manches du Championnat du Monde FIA Karting Mondokart.com - Junior ont confirmé la domination de Christian Costoya (ESP-Parolin/TM Kart/Vega) en OK-Junior ainsi que la montée en puissance de Filippo Sala (ITA-LN/TM Kart/Vega) et de Dries van Langendonck (NLD-Exprit/TM Kart/Vega) jusque dans le top 3. Lewis Wherrell (GBR-Exprit/TM Kart/Vega) et Thibaut Ramaekers (BEL-KR/IAME/Vega) terminaient 9</w:t>
      </w:r>
      <w:r>
        <w:rPr>
          <w:rFonts w:cs="Helvetica" w:ascii="Helvetica" w:hAnsi="Helvetica"/>
          <w:sz w:val="22"/>
          <w:szCs w:val="22"/>
          <w:vertAlign w:val="superscript"/>
        </w:rPr>
        <w:t>e</w:t>
      </w:r>
      <w:r>
        <w:rPr>
          <w:rFonts w:cs="Helvetica" w:ascii="Helvetica" w:hAnsi="Helvetica"/>
          <w:sz w:val="22"/>
          <w:szCs w:val="22"/>
        </w:rPr>
        <w:t xml:space="preserve"> et 10</w:t>
      </w:r>
      <w:r>
        <w:rPr>
          <w:rFonts w:cs="Helvetica" w:ascii="Helvetica" w:hAnsi="Helvetica"/>
          <w:sz w:val="22"/>
          <w:szCs w:val="22"/>
          <w:vertAlign w:val="superscript"/>
        </w:rPr>
        <w:t>e</w:t>
      </w:r>
      <w:r>
        <w:rPr>
          <w:rFonts w:cs="Helvetica" w:ascii="Helvetica" w:hAnsi="Helvetica"/>
          <w:sz w:val="22"/>
          <w:szCs w:val="22"/>
        </w:rPr>
        <w:t xml:space="preserve"> du classement intermédiaire final, assez loin de leurs objectif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rti depuis le 3</w:t>
      </w:r>
      <w:r>
        <w:rPr>
          <w:rFonts w:cs="Helvetica" w:ascii="Helvetica" w:hAnsi="Helvetica"/>
          <w:sz w:val="22"/>
          <w:szCs w:val="22"/>
          <w:vertAlign w:val="superscript"/>
        </w:rPr>
        <w:t>e</w:t>
      </w:r>
      <w:r>
        <w:rPr>
          <w:rFonts w:cs="Helvetica" w:ascii="Helvetica" w:hAnsi="Helvetica"/>
          <w:sz w:val="22"/>
          <w:szCs w:val="22"/>
        </w:rPr>
        <w:t xml:space="preserve"> rang, van Langendonck s’emparait de la 1</w:t>
      </w:r>
      <w:r>
        <w:rPr>
          <w:rFonts w:cs="Helvetica" w:ascii="Helvetica" w:hAnsi="Helvetica"/>
          <w:sz w:val="22"/>
          <w:szCs w:val="22"/>
          <w:vertAlign w:val="superscript"/>
        </w:rPr>
        <w:t>re</w:t>
      </w:r>
      <w:r>
        <w:rPr>
          <w:rFonts w:cs="Helvetica" w:ascii="Helvetica" w:hAnsi="Helvetica"/>
          <w:sz w:val="22"/>
          <w:szCs w:val="22"/>
        </w:rPr>
        <w:t xml:space="preserve"> position dès le deuxième tour de la finale et s’échappait ensuite de plus en plus loin de ses adversaires. Scott Kin Lindblom (SWE-Tony Kart/Vortex/Vega) se hissait en 3</w:t>
      </w:r>
      <w:r>
        <w:rPr>
          <w:rFonts w:cs="Helvetica" w:ascii="Helvetica" w:hAnsi="Helvetica"/>
          <w:sz w:val="22"/>
          <w:szCs w:val="22"/>
          <w:vertAlign w:val="superscript"/>
        </w:rPr>
        <w:t>e</w:t>
      </w:r>
      <w:r>
        <w:rPr>
          <w:rFonts w:cs="Helvetica" w:ascii="Helvetica" w:hAnsi="Helvetica"/>
          <w:sz w:val="22"/>
          <w:szCs w:val="22"/>
        </w:rPr>
        <w:t xml:space="preserve"> position devant Sala. Taym Saleh (DEU-KR/IAME/Vega) et Lewis Francis (AUS-KR/IAME/Vega) s’accrochaient et abandonnaient. Van Langendonck poursuivait sur un rythme élevé et réalisait le meilleur tour en course pour devancer Costoya de plus de 2 secondes sur la ligne d’arrivée. Il remportait de manière incontestée le titre de Champion du Monde avec le team Forza Racing. Lindblom montait sur le podium à la suite de Costoya, David Cosma Cristofor (ROU-KR/IAME/Vega) terminait 4</w:t>
      </w:r>
      <w:r>
        <w:rPr>
          <w:rFonts w:cs="Helvetica" w:ascii="Helvetica" w:hAnsi="Helvetica"/>
          <w:sz w:val="22"/>
          <w:szCs w:val="22"/>
          <w:vertAlign w:val="superscript"/>
        </w:rPr>
        <w:t>e</w:t>
      </w:r>
      <w:r>
        <w:rPr>
          <w:rFonts w:cs="Helvetica" w:ascii="Helvetica" w:hAnsi="Helvetica"/>
          <w:sz w:val="22"/>
          <w:szCs w:val="22"/>
        </w:rPr>
        <w:t xml:space="preserve"> devant Stepan Antonov (KR/IAME/Vega) auteur d’une progression de 10 plac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KR Motorsport, 542 points, terminait en tête du classement des équipes OK-Junior 2023 devant Forza Motorsport 376 points et Parolin Motorsport 364 poi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 : Kutskov remporte une finale incroyable</w:t>
      </w:r>
    </w:p>
    <w:p>
      <w:pPr>
        <w:pStyle w:val="Normal"/>
        <w:rPr>
          <w:rFonts w:ascii="Helvetica" w:hAnsi="Helvetica" w:cs="Helvetica"/>
          <w:sz w:val="22"/>
          <w:szCs w:val="22"/>
        </w:rPr>
      </w:pPr>
      <w:r>
        <w:rPr>
          <w:rFonts w:cs="Helvetica" w:ascii="Helvetica" w:hAnsi="Helvetica"/>
          <w:sz w:val="22"/>
          <w:szCs w:val="22"/>
        </w:rPr>
        <w:t>A l’issue des Super Manches, Kean Nakamura-Berta (JPN-KR/IAME/MG) menait devant Rene’ Lammers, (NLD-Parolin/TM Kart/MG), le Champion d’Europe 2023, puis Fionn Mac Lauglin (IRL-KR/IAME/MG) et Gabriel Gomez (BRA-CRG/IAME/MG), le champion 2022, 4e. Joe Turney (GBR-KR/IAME/MG) était revenu 7</w:t>
      </w:r>
      <w:r>
        <w:rPr>
          <w:rFonts w:cs="Helvetica" w:ascii="Helvetica" w:hAnsi="Helvetica"/>
          <w:sz w:val="22"/>
          <w:szCs w:val="22"/>
          <w:vertAlign w:val="superscript"/>
        </w:rPr>
        <w:t>e</w:t>
      </w:r>
      <w:r>
        <w:rPr>
          <w:rFonts w:cs="Helvetica" w:ascii="Helvetica" w:hAnsi="Helvetica"/>
          <w:sz w:val="22"/>
          <w:szCs w:val="22"/>
        </w:rPr>
        <w:t xml:space="preserve"> devant le poleman Mark Dubnitski (EST-CRG/IAME/M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finale voyait trois pilotes sortir de la piste dès le premier virage tandis que Lammers rétrogradait en 9</w:t>
      </w:r>
      <w:r>
        <w:rPr>
          <w:rFonts w:cs="Helvetica" w:ascii="Helvetica" w:hAnsi="Helvetica"/>
          <w:sz w:val="22"/>
          <w:szCs w:val="22"/>
          <w:vertAlign w:val="superscript"/>
        </w:rPr>
        <w:t>e</w:t>
      </w:r>
      <w:r>
        <w:rPr>
          <w:rFonts w:cs="Helvetica" w:ascii="Helvetica" w:hAnsi="Helvetica"/>
          <w:sz w:val="22"/>
          <w:szCs w:val="22"/>
        </w:rPr>
        <w:t xml:space="preserve"> position. Nakamura-Berta menait devant Mac Laughlin et Turney qui prenait rapidement les commandes. Gomez remontait vers la tête et venait menacer Turney. Le Brésilien s’emparait brièvement de la 1</w:t>
      </w:r>
      <w:r>
        <w:rPr>
          <w:rFonts w:cs="Helvetica" w:ascii="Helvetica" w:hAnsi="Helvetica"/>
          <w:sz w:val="22"/>
          <w:szCs w:val="22"/>
          <w:vertAlign w:val="superscript"/>
        </w:rPr>
        <w:t>re</w:t>
      </w:r>
      <w:r>
        <w:rPr>
          <w:rFonts w:cs="Helvetica" w:ascii="Helvetica" w:hAnsi="Helvetica"/>
          <w:sz w:val="22"/>
          <w:szCs w:val="22"/>
        </w:rPr>
        <w:t xml:space="preserve"> place avant de s’accrocher avec Turney et ne mettent fin à leurs espoirs de victoire. En tentant de redémarrer, Turney était percuté par un autre kart et se blessait, ce qui entraînait une neutralisation de la course puis un drapeau rouge alors qu'il restait 14 tours à couri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restart s’effectuait en file indienne et Kirill Kutskov (KR/IAME/MG) conservait l’avantage face à Nakamura-Berta. Très rapide, Lammers remontait ensuite en 2</w:t>
      </w:r>
      <w:r>
        <w:rPr>
          <w:rFonts w:cs="Helvetica" w:ascii="Helvetica" w:hAnsi="Helvetica"/>
          <w:sz w:val="22"/>
          <w:szCs w:val="22"/>
          <w:vertAlign w:val="superscript"/>
        </w:rPr>
        <w:t>e</w:t>
      </w:r>
      <w:r>
        <w:rPr>
          <w:rFonts w:cs="Helvetica" w:ascii="Helvetica" w:hAnsi="Helvetica"/>
          <w:sz w:val="22"/>
          <w:szCs w:val="22"/>
        </w:rPr>
        <w:t xml:space="preserve"> position avec l’ambition de rattraper le leader. Son projet n’était pas couronné de succès et Kutskov remportait le titre avec 0,184’’ d’avance sur Lammers. Nakamura-Berta montait sur la 3</w:t>
      </w:r>
      <w:r>
        <w:rPr>
          <w:rFonts w:cs="Helvetica" w:ascii="Helvetica" w:hAnsi="Helvetica"/>
          <w:sz w:val="22"/>
          <w:szCs w:val="22"/>
          <w:vertAlign w:val="superscript"/>
        </w:rPr>
        <w:t>e</w:t>
      </w:r>
      <w:r>
        <w:rPr>
          <w:rFonts w:cs="Helvetica" w:ascii="Helvetica" w:hAnsi="Helvetica"/>
          <w:sz w:val="22"/>
          <w:szCs w:val="22"/>
        </w:rPr>
        <w:t xml:space="preserve"> marche du podium alors qu’Enzo Tarnvanichkul (THA-KR/IAME/MG) terminait 4</w:t>
      </w:r>
      <w:r>
        <w:rPr>
          <w:rFonts w:cs="Helvetica" w:ascii="Helvetica" w:hAnsi="Helvetica"/>
          <w:sz w:val="22"/>
          <w:szCs w:val="22"/>
          <w:vertAlign w:val="superscript"/>
        </w:rPr>
        <w:t>e</w:t>
      </w:r>
      <w:r>
        <w:rPr>
          <w:rFonts w:cs="Helvetica" w:ascii="Helvetica" w:hAnsi="Helvetica"/>
          <w:sz w:val="22"/>
          <w:szCs w:val="22"/>
        </w:rPr>
        <w:t xml:space="preserve"> et Arthur Poulain (FRA-KR/IAME/MG) 5</w:t>
      </w:r>
      <w:r>
        <w:rPr>
          <w:rFonts w:cs="Helvetica" w:ascii="Helvetica" w:hAnsi="Helvetica"/>
          <w:sz w:val="22"/>
          <w:szCs w:val="22"/>
          <w:vertAlign w:val="superscript"/>
        </w:rPr>
        <w:t>e</w:t>
      </w:r>
      <w:r>
        <w:rPr>
          <w:rFonts w:cs="Helvetica" w:ascii="Helvetica" w:hAnsi="Helvetica"/>
          <w:sz w:val="22"/>
          <w:szCs w:val="22"/>
        </w:rPr>
        <w:t>. Louis Iglesias (FRA-CRG/IAME/MG) regagnait 23 places pour finir 8</w:t>
      </w:r>
      <w:r>
        <w:rPr>
          <w:rFonts w:cs="Helvetica" w:ascii="Helvetica" w:hAnsi="Helvetica"/>
          <w:sz w:val="22"/>
          <w:szCs w:val="22"/>
          <w:vertAlign w:val="superscript"/>
        </w:rPr>
        <w:t>e</w:t>
      </w:r>
      <w:r>
        <w:rPr>
          <w:rFonts w:cs="Helvetica" w:ascii="Helvetica" w:hAnsi="Helvetica"/>
          <w:sz w:val="22"/>
          <w:szCs w:val="22"/>
        </w:rPr>
        <w:t>. 14 karts seulement ralliaient l’arrivée. Après Morgatto en 2022, c’était le 2</w:t>
      </w:r>
      <w:r>
        <w:rPr>
          <w:rFonts w:cs="Helvetica" w:ascii="Helvetica" w:hAnsi="Helvetica"/>
          <w:sz w:val="22"/>
          <w:szCs w:val="22"/>
          <w:vertAlign w:val="superscript"/>
        </w:rPr>
        <w:t>e</w:t>
      </w:r>
      <w:r>
        <w:rPr>
          <w:rFonts w:cs="Helvetica" w:ascii="Helvetica" w:hAnsi="Helvetica"/>
          <w:sz w:val="22"/>
          <w:szCs w:val="22"/>
        </w:rPr>
        <w:t xml:space="preserve"> succès en Championnat du Monde pour l’équipe espagnole DPK Rac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ema Racing remportait le classement des équipes OK 2023 avec 487 points. Parolin Motorsport suivait en 2</w:t>
      </w:r>
      <w:r>
        <w:rPr>
          <w:rFonts w:cs="Helvetica" w:ascii="Helvetica" w:hAnsi="Helvetica"/>
          <w:sz w:val="22"/>
          <w:szCs w:val="22"/>
          <w:vertAlign w:val="superscript"/>
        </w:rPr>
        <w:t>e</w:t>
      </w:r>
      <w:r>
        <w:rPr>
          <w:rFonts w:cs="Helvetica" w:ascii="Helvetica" w:hAnsi="Helvetica"/>
          <w:sz w:val="22"/>
          <w:szCs w:val="22"/>
        </w:rPr>
        <w:t xml:space="preserve"> position avec 451 points, CRG terminant 3</w:t>
      </w:r>
      <w:r>
        <w:rPr>
          <w:rFonts w:cs="Helvetica" w:ascii="Helvetica" w:hAnsi="Helvetica"/>
          <w:sz w:val="22"/>
          <w:szCs w:val="22"/>
          <w:vertAlign w:val="superscript"/>
        </w:rPr>
        <w:t>e</w:t>
      </w:r>
      <w:r>
        <w:rPr>
          <w:rFonts w:cs="Helvetica" w:ascii="Helvetica" w:hAnsi="Helvetica"/>
          <w:sz w:val="22"/>
          <w:szCs w:val="22"/>
        </w:rPr>
        <w:t xml:space="preserve"> avec 379 poi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 xml:space="preserve">Apicella et Philipps remportent la </w:t>
      </w:r>
      <w:r>
        <w:rPr>
          <w:rFonts w:cs="Helvetica" w:ascii="Helvetica" w:hAnsi="Helvetica"/>
          <w:color w:val="000000"/>
          <w:sz w:val="22"/>
          <w:szCs w:val="22"/>
          <w:lang w:val="en-US"/>
        </w:rPr>
        <w:t>“Road to the first OK-N World Cu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color w:val="000000"/>
          <w:sz w:val="22"/>
          <w:szCs w:val="22"/>
        </w:rPr>
        <w:t xml:space="preserve">Course support organisée par l’ASN italienne ACI Sport pour mettre en valeur les nouvelles catégories OK-N et OK-NJ, </w:t>
      </w:r>
      <w:r>
        <w:rPr>
          <w:rFonts w:cs="Helvetica" w:ascii="Helvetica" w:hAnsi="Helvetica"/>
          <w:sz w:val="22"/>
          <w:szCs w:val="22"/>
        </w:rPr>
        <w:t xml:space="preserve">la </w:t>
      </w:r>
      <w:r>
        <w:rPr>
          <w:rFonts w:cs="Helvetica" w:ascii="Helvetica" w:hAnsi="Helvetica"/>
          <w:color w:val="000000"/>
          <w:sz w:val="22"/>
          <w:szCs w:val="22"/>
        </w:rPr>
        <w:t>“Road to the first OK-N World Cup“ a finalement récompensé Jesse Phillips (GBR-KR/IAME/Vega) vainqueur de la finale OK-NJ devant Dean Hoogendoorn (NLD-KR/IAME/Vega). Asher Ochstein (ITA-CRG/TM Kart/Vega). En OK-N, Antonio Apicella (ITA-KR/IAME/Vega) gagnait nettement la finale devant Maxime Geley (FRA-Sodi/TM Kart/Vega) et Gianmarco Cortopassi (ITA-Maranello/TM Kart/Veg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résultats de l’épreuve de Franciacorta sont à retrouver sur l’application officielle FIA Karting Championship pour terminaux mobiles et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ngti SC" w:cs="Arial Unicode MS"/>
      <w:b/>
      <w:bCs/>
      <w:sz w:val="36"/>
      <w:szCs w:val="36"/>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1:24:00Z</dcterms:created>
  <dc:creator>Microsoft Office User</dc:creator>
  <dc:description/>
  <dc:language>en-US</dc:language>
  <cp:lastModifiedBy>Microsoft Office User</cp:lastModifiedBy>
  <dcterms:modified xsi:type="dcterms:W3CDTF">2023-10-08T21:25:00Z</dcterms:modified>
  <cp:revision>3</cp:revision>
  <dc:subject/>
  <dc:title/>
</cp:coreProperties>
</file>