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Parolin the Vice European Junior Champion with Mini'</w:t>
        <w:br/>
        <w:br/>
        <w:t>Parolin Racing Kart's first European campaign in OK-Junior was completed in France with victory in the Final for the young driver Gabriele Mini'. The European Junior Vice-Championship also rewarded the performances by the Parolin / Parilla from the Italian team who were one of the most serious protagonists of the international season.</w:t>
        <w:br/>
        <w:br/>
        <w:t>"We could not finish better in the European Championship!” said Marco Parolin. "At Essay, we really did our best, demonstrating once again our competitiveness in a new field. For his first year in OK-Junior, Gabriele Mini’ was the most consistent driver at the top of the rankings, whatever the conditions. It gives Parolin Racing Kart great satisfaction to have been so successful. After winning the WSK Super Master Series, we have finished 2nd in Europe. Our goal was to be among the best in OK-Junior, so we have surpassed it."</w:t>
        <w:br/>
        <w:br/>
        <w:t>The Parolin driver completed fulfilled his mission at the highly technical track of Essay (FRA). After setting the 7th fastest time, he has managed to get back into the top five in the Qualifying Heats by avoiding the pitfalls of this important phase, while still being among the fastest, as evidenced by his fastest lap in heat 3. He drove the Final with a lot of intelligence, confident in the potential of his Parolin / Parilla to take the lead in mid-race after avoiding the pitfalls of the first very hectic laps. Mini' then drove to a great victory, more than a second and a half ahead of his rivals.</w:t>
        <w:br/>
        <w:br/>
        <w:t>Gabriele finished his first European Championship in 2nd place, just three points behind the title, making his team proud. The next major event will take place at the end of September in Sweden for the World Junior Championship. Parolin Racing Kart has perfectly reasonable ambitions for this season's flagship event. However, thanks to the great performances achieved this year, in Junior as well as in 60 Mini, the Italian brand is already preparing its strategy for the coming season using its strongest attribut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lang w:val="en-US"/>
        </w:rPr>
      </w:pPr>
      <w:bookmarkStart w:id="0" w:name="__UnoMark__76_2278978058"/>
      <w:bookmarkEnd w:id="0"/>
      <w:r>
        <w:rPr>
          <w:rFonts w:cs="Helvetica" w:ascii="Helvetica" w:hAnsi="Helvetica"/>
          <w:sz w:val="22"/>
          <w:szCs w:val="22"/>
          <w:lang w:val="en-US"/>
        </w:rPr>
        <w:t>Parolin vice-campione europeo Junior con Minì</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Si è conclusa in Francia con una vittoria in finale del suo giovane pilota Gabriele Minì la prima campagna europea di Parolin Racing Kart nella OK-Junior. Il titolo di vice-campione europeo Junior ha anche premiato le prestazioni del Parolin/Parilla del team italiano che è stato uno dei protagonisti più seri della stagione internazionale.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t>
      </w:r>
      <w:r>
        <w:rPr>
          <w:rFonts w:cs="Helvetica" w:ascii="Helvetica" w:hAnsi="Helvetica"/>
          <w:sz w:val="22"/>
          <w:szCs w:val="22"/>
          <w:lang w:val="en-US"/>
        </w:rPr>
        <w:t>Non potevamo concludere meglio il Campionato europeo!”, ha dichiarato Marco Parolin. “A Essay abbiamo veramente dato il massimo dimostrando ancora una volta la nostra competitività sul nuovo asfalto. Per il suo primo anno nella OK-Junior, Gabriele Minì si è dimostrato il pilota più costante nella parte alta della classifica a prescindere dalle condizioni. È una grande soddisfazione per Parolin Racing Kart essere stati così performanti. Dopo aver vinto la WSK Super Master Series, terminiamo con un secondo posto al Campionato europeo. Il nostro obiettivo era figurare tra i migliori nella OK-Junior e ci siamo ampiamente riusciti.”</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pPr>
      <w:r>
        <w:rPr>
          <w:rFonts w:cs="Helvetica" w:ascii="Helvetica" w:hAnsi="Helvetica"/>
          <w:sz w:val="22"/>
          <w:szCs w:val="22"/>
          <w:lang w:val="en-US"/>
        </w:rPr>
        <w:t xml:space="preserve">Missione compiuta per il pilota Parolin sul tracciato estremamente tecnico di Essay (FRA). Autore del settimo tempo nelle prove cronometrate, ha saputo rimontare nella Top-5 delle manche di qualificazione evitando le trappole di questa importante fase e riuscendo a essere sempre tra i più veloci come lo dimostra il suo miglior giro in gara nella terza manche. </w:t>
      </w:r>
      <w:r>
        <w:rPr>
          <w:rFonts w:cs="Helvetica" w:ascii="Helvetica" w:hAnsi="Helvetica"/>
          <w:sz w:val="22"/>
          <w:szCs w:val="22"/>
        </w:rPr>
        <w:t xml:space="preserve">Ha disputato la finale con grande intelligenza affidandosi al potenziale del suo Parolin/Parilla per prendere il comando a metà gara dopo avere evitato le insidie dei primi giri molto concitati. Minì si è lanciato poi verso una grande vittoria, distaccando gli avversari di oltre un secondo e mezzo.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Gabriele ha terminato il suo primo Campionato europeo al secondo posto a soli tre punti dal titolo, riempiendo d’orgoglio il suo team. </w:t>
      </w:r>
      <w:r>
        <w:rPr>
          <w:rFonts w:cs="Helvetica" w:ascii="Helvetica" w:hAnsi="Helvetica"/>
          <w:sz w:val="22"/>
          <w:szCs w:val="22"/>
          <w:lang w:val="en-US"/>
        </w:rPr>
        <w:t xml:space="preserve">Il prossimo appuntamento è a fine settembre in Svezia in occasione del Campionato mondiale Junior. Parolin Racing Kart nutre ambizioni più che legittime per la prova regina della stagione. Tuttavia, grazie alle formidabili performance ottenute quest’anno, nella categoria Junior e nella 60 Mini, il marchio italiano prepara già la sua strategia per la prossima stagione con solidi presupposti.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bookmarkStart w:id="1" w:name="_gjdgxs"/>
      <w:bookmarkEnd w:id="1"/>
      <w:r>
        <w:rPr>
          <w:rFonts w:cs="Helvetica" w:ascii="Helvetica" w:hAnsi="Helvetica"/>
          <w:sz w:val="22"/>
          <w:szCs w:val="22"/>
        </w:rPr>
        <w:t>Parolin, vice-Champion d’Europe Junior avec Mini’</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première campagne européenne de Parolin Racing Kart en OK-Junior, s’est achevée en France par la victoire en finale de son jeune pilote Gabriele Mini’. Le titre de vice-Champion d’Europe Junior est également venu récompenser les performances du Parolin/Parilla de l’équipe italienne qui a été l’un des plus sérieux protagonistes de la saison international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Nous ne pouvions pas mieux terminer le Championnat d’Europe ! », déclarait Marco Parolin. « A Essay, nous avons vraiment fait le maximum, démontrant encore une fois notre compétitivité sur un nouveau terrain. Pour sa première année en OK-Junior, Gabriele Mini’ s’est montré le pilote le plus régulier en haut du classement, quelles que soient les conditions. C’est une très grande satisfaction pour Parolin Racing Kart d’avoir été aussi performant. Après avoir remporté la WSK Super Master Series, nous terminons 2</w:t>
      </w:r>
      <w:r>
        <w:rPr>
          <w:rFonts w:cs="Helvetica" w:ascii="Helvetica" w:hAnsi="Helvetica"/>
          <w:sz w:val="22"/>
          <w:szCs w:val="22"/>
          <w:vertAlign w:val="superscript"/>
        </w:rPr>
        <w:t>e</w:t>
      </w:r>
      <w:r>
        <w:rPr>
          <w:rFonts w:cs="Helvetica" w:ascii="Helvetica" w:hAnsi="Helvetica"/>
          <w:sz w:val="22"/>
          <w:szCs w:val="22"/>
        </w:rPr>
        <w:t xml:space="preserve"> de l’Europe. Notre objectif était de figurer parmi les meilleurs en OK-Junior, nous l’avons largement dépassé.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Le pilote Parolin a pleinement rempli sa mission sur le tracé très technique d’Essay (FRA). Auteur du 7</w:t>
      </w:r>
      <w:r>
        <w:rPr>
          <w:rFonts w:cs="Helvetica" w:ascii="Helvetica" w:hAnsi="Helvetica"/>
          <w:sz w:val="22"/>
          <w:szCs w:val="22"/>
          <w:vertAlign w:val="superscript"/>
        </w:rPr>
        <w:t>e</w:t>
      </w:r>
      <w:r>
        <w:rPr>
          <w:rFonts w:cs="Helvetica" w:ascii="Helvetica" w:hAnsi="Helvetica"/>
          <w:sz w:val="22"/>
          <w:szCs w:val="22"/>
        </w:rPr>
        <w:t xml:space="preserve"> chrono, il a su remonter dans le top 5 des manches qualificatives en évitant les pièges de cette phase importante, tout en étant toujours parmi les plus rapides comme en atteste son meilleur tour en course dans la 3</w:t>
      </w:r>
      <w:r>
        <w:rPr>
          <w:rFonts w:cs="Helvetica" w:ascii="Helvetica" w:hAnsi="Helvetica"/>
          <w:sz w:val="22"/>
          <w:szCs w:val="22"/>
          <w:vertAlign w:val="superscript"/>
        </w:rPr>
        <w:t>e</w:t>
      </w:r>
      <w:r>
        <w:rPr>
          <w:rFonts w:cs="Helvetica" w:ascii="Helvetica" w:hAnsi="Helvetica"/>
          <w:sz w:val="22"/>
          <w:szCs w:val="22"/>
        </w:rPr>
        <w:t xml:space="preserve"> manche. Il disputait la Finale avec beaucoup d’intelligence, confiant dans le potentiel de son Parolin/Parilla pour prendre les commandes à mi-parcours après avoir évité les embûches des premiers tours très agités. Mini’ s’envolait ensuite vers une grande victoire, plus d’une seconde et demie devant ses adversair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Gabriele terminait son premier Championnat d’Europe en deuxième position, à trois points seulement du titre, faisant la fierté de son équipe. Le prochain rendez-vous majeur aura lieu fin septembre en Suède à l’occasion du Championnat du Monde Junior. Parolin Racing Kart nourrit des ambitions tout à fait légitimes pour l’épreuve phare de la saison. Cependant, grâce aux formidables performances obtenues cette année, en Junior comme en 60 Mini, la marque italienne prépare déjà sa stratégie pour la saison à venir avec de solides arguments.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Arial Unicode MS"/>
      <w:color w:val="auto"/>
      <w:kern w:val="2"/>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52:00Z</dcterms:created>
  <dc:creator>contact@ksp-reportages.com</dc:creator>
  <dc:description/>
  <cp:keywords/>
  <dc:language>en-US</dc:language>
  <cp:lastModifiedBy>contact@ksp-reportages.com</cp:lastModifiedBy>
  <dcterms:modified xsi:type="dcterms:W3CDTF">2018-08-06T16:56:00Z</dcterms:modified>
  <cp:revision>4</cp:revision>
  <dc:subject/>
  <dc:title/>
</cp:coreProperties>
</file>