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rPr>
      </w:pPr>
      <w:r>
        <w:rPr>
          <w:rFonts w:cs="Helvetica" w:ascii="Helvetica" w:hAnsi="Helvetica"/>
          <w:color w:val="000000"/>
          <w:sz w:val="22"/>
          <w:szCs w:val="22"/>
          <w:lang w:val="en-US"/>
        </w:rPr>
        <w:t>Mini’ on top of European Junior at PFI</w:t>
        <w:br/>
        <w:br/>
        <w:t>Parolin Racing Kart faced a particularly difficult challenge during the second round of the European Championship at the PF International circuit. In addition learning this unique British track, the young Italian team had to face the pack of formidable British drivers on their home ground. Gabriele Mini’ fulfilled his mission perfectly by getting on the third step of the podium which allowed him to take the lead in the provisional classification of the Championship, a good sign midway through the European season.</w:t>
        <w:br/>
        <w:br/>
        <w:t>"The task was tough for our young drivers in facing a circuit like PFI with its many specificities," said Marco Parolin. "Our team is also new to OK-Junior and we did not have many references on this track. We opted for a reasonable strategy based on our attributes and to progress throughout the competition. We had the pleasure of welcoming for the occasion two young Australian drivers, Christian Mansell and James Wharton. Gabriele Mini’ drove very well, although the races were not easy on this track. 2nd fastest in Qualifying, he set two fastest laps in the heats and finally managed to get into the top three of the Final, which put him at the top of the standings. We have demonstrated that our potential for our IAME powered Parolin chassis is real in all conditions. Alessandro Cenedese managed to qualify for the Final, while Wharton made some great runs."</w:t>
        <w:br/>
        <w:br/>
        <w:t>The balance between performance and consistency paid off for Gabriele Mini’. He first set the fastest time of his group in Qualifying Practice with a good margin over his opponents and was 2nd overall when the three groups were combined. The set-up of his machine was adapted after the first two heats and he was able to score two consecutive victories. Starting from 5th position in the Final, he was constantly fighting in the top five and managed to take  3rd position in the last metres of the race. This magnificent podium placed him at the front of the Championship with an interesting lead over his pursuers. Qualified once again among the 34 finalists, Alessandro Cenedese had to give up one lap from his goal while he was back in the top 20.</w:t>
        <w:br/>
        <w:br/>
        <w:t>Parolin Racing Kart continues its first season in OK-Junior. After the title won in the WSK Super Master Series, the goal is now clear in the European Championship. The next meeting will take place in a few weeks in Germany at Ampfing before the much-anticipated conclusion in France at Essay.</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widowControl/>
        <w:suppressAutoHyphens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sz w:val="22"/>
          <w:szCs w:val="22"/>
          <w:lang w:val="en-US"/>
        </w:rPr>
      </w:pPr>
      <w:bookmarkStart w:id="0" w:name="__UnoMark__821_1253426594"/>
      <w:bookmarkStart w:id="1" w:name="__UnoMark__829_1253426594"/>
      <w:bookmarkStart w:id="2" w:name="__UnoMark__837_1253426594"/>
      <w:bookmarkStart w:id="3" w:name="__UnoMark__845_1253426594"/>
      <w:bookmarkEnd w:id="0"/>
      <w:bookmarkEnd w:id="1"/>
      <w:bookmarkEnd w:id="2"/>
      <w:bookmarkEnd w:id="3"/>
      <w:r>
        <w:rPr>
          <w:rFonts w:cs="Helvetica" w:ascii="Helvetica" w:hAnsi="Helvetica"/>
          <w:sz w:val="22"/>
          <w:szCs w:val="22"/>
          <w:lang w:val="en-US"/>
        </w:rPr>
        <w:t>PFI: Minì in testa al Campionato europeo Ju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arolin Racing Kart ha dovuto affrontare una sfida particolarmente difficile in occasione della seconda prova del Campionato europeo sul circuito PF International. Oltre alla scoperta di questo particolare tracciato inglese, il giovane team italiano ha dovuto affrontare il gruppo di temibili inglesi sul circuito di casa. Gabriele Minì ha compiuto alla perfezione la sua missione salendo sul terzo gradino del podio, risultato che gli ha permesso di conquistare la testa della classifica provvisoria del Campionato, un buon segno a metà della stagione europe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w:t>
      </w:r>
      <w:r>
        <w:rPr>
          <w:rFonts w:cs="Helvetica" w:ascii="Helvetica" w:hAnsi="Helvetica"/>
          <w:sz w:val="22"/>
          <w:szCs w:val="22"/>
          <w:lang w:val="en-US"/>
        </w:rPr>
        <w:t xml:space="preserve">Affrontare un circuito come quello del PFI con numerose peculiarità è stato un compito duro per i nostri giovani piloti”, ha tenuto a sottolineare Marco Parolin. “Il nostro team ha debuttato anche nella OK-Junior e non aveva molti punti di riferimento su questo tracciato. Abbiamo optato per una strategia ragionevole partendo dalle nostre esperienze e cercando di migliorare nel corso della gara. Abbiamo avuto il piacere di accogliere per l’occasione due giovani piloti australiani, Christian Mansell e James Wharton. </w:t>
      </w:r>
      <w:r>
        <w:rPr>
          <w:rFonts w:cs="Helvetica" w:ascii="Helvetica" w:hAnsi="Helvetica"/>
          <w:sz w:val="22"/>
          <w:szCs w:val="22"/>
        </w:rPr>
        <w:t>Gabriele Minì ha interpretato il suo ruolo alla perfezione anche se le gare non sono state facili su questo tracciato. Autore del secondo tempo nelle prove cronometrate, ha fatto registrare i due giri più veloci nelle manche e infine è riuscito a rientrare nella Top-3 della finale, risultato che gli ha permesso di balzare in testa alla classifica. Abbiamo dimostrato che il potenziale dei telai Parolin con motore IAME era reale in tutte le condizioni. Alessandro Cenedese è riuscito a qualificarsi per la finale, mentre Wharton ha disputato delle belle manch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lang w:val="en-US"/>
        </w:rPr>
        <w:t xml:space="preserve">L’equilibrio tra performance e regolarità è stato positivo per Gabriele Minì. </w:t>
      </w:r>
      <w:r>
        <w:rPr>
          <w:rFonts w:cs="Helvetica" w:ascii="Helvetica" w:hAnsi="Helvetica"/>
          <w:sz w:val="22"/>
          <w:szCs w:val="22"/>
        </w:rPr>
        <w:t xml:space="preserve">È riuscito prima a conquistare il miglior tempo del suo gruppo nelle prove di qualificazione, con un buon margine sui suoi avversari, e si è ritrovato in seconda posizione generale al termine delle tre serie. </w:t>
      </w:r>
      <w:r>
        <w:rPr>
          <w:rFonts w:cs="Helvetica" w:ascii="Helvetica" w:hAnsi="Helvetica"/>
          <w:sz w:val="22"/>
          <w:szCs w:val="22"/>
          <w:lang w:val="en-US"/>
        </w:rPr>
        <w:t>Il set-up del suo kart è stato adattato al termine delle prime due manche riuscendo a conquistare due vittorie consecutive. Partito dalla quinta posizione in finale, si è battuto sempre tra i Top-5 riuscendo a conquistare il terzo posto negli ultimi metri della gara. Questo magnifico podio lo ha fatto balzare in testa al Campionato con un vantaggio interessante sui suoi inseguitori. Qualificato ancora una volta tra i 34 finalisti, Alessandro Cenedese è stato costretto ritirarsi a un giro dalla fine quando si trovava tra i Top-20.</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arolin Racing Kart continua a fare una prima stagione di tutto rispetto nella OK-Junior. Dopo il titolo ottenuto nella WSK Super Master Series, l’obiettivo adesso è il Campionato europeo. Il prossimo appuntamento è tra qualche settimana in Germania ad Ampfing prima della conclusione attesa a inizio agosto in Francia a Essay. </w:t>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widowControl/>
        <w:suppressAutoHyphens w:val="false"/>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rPr>
      </w:pPr>
      <w:r>
        <w:rPr>
          <w:rFonts w:cs="Helvetica" w:ascii="Helvetica" w:hAnsi="Helvetica"/>
          <w:color w:val="000000"/>
          <w:sz w:val="22"/>
          <w:szCs w:val="22"/>
        </w:rPr>
        <w:t>Mini' en tête de l'Europe Junior à PF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Parolin Racing Kart relevait un challenge particulièrement difficile lors de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épreuve du Championnat d'Europe sur le circuit de PF International. En plus de la découverte de ce tracé britannique très particulier, la jeune équipe italienne devait affronter la meute des redoutables Anglais sur leur propre terrain. Gabriele Mini' a parfaitement rempli sa mission en montant sur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rche du podium ce qui lui permettait de prendre le pouvoir au classement provisoire du Championnat, un bon signe à mi-parcours de la saison européenn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 La tâche était rude pour nos jeunes pilotes d'affronter un circuit comme celui de PFI avec ses nombreuses spécificités », tenait à souligner Marco Parolin. « Notre équipe débute également en OK-Junior et nous n'avions pas beaucoup de repères sur ce tracé. Nous avons opté pour une stratégie raisonnable à partir de nos acquis et d'évoluer tout au long de la compétition. Nous avons eu le plaisir d'accueillir pour l'occasion deux jeunes pilotes australiens, Christian Mansell et James Wharton. Gabriele Mini' a très bien joué son rôle, même si les courses n'ont pas été faciles sur ce tracé. Auteur du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chrono, il a réalisé deux meilleurs tours en course dans les manches et finalement réussi à rentrer dans le top 3 de la Finale, ce qui lui a permis de passer en tête du classement. Nous avons démontré que notre potentiel de nos châssis Parolin à motorisation IAME était bien réel dans toutes les conditions. Alessandro Cenedese est parvenu à se qualifier pour la Finale, tandis que Wharton effectuait de belles manches.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L'équilibre entre performance et régularité a payé du côté de Gabriele Mini'. Il réussissait d'abord le meilleur temps de son groupe lors des essais qualificatifs avec une bonne marge sur ses adversaires et se retrouvait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au cumul des trois séries. Le set-up de sa machine a été adapté à l'issue des deux premières manches et il a pu enchaîner deux victoires consécutives. Parti de la 5</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lors de la Finale, il se battait constamment dans le top 5 et parvenait à conquérir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dans les derniers mètres de la course. Ce magnifique podium le plaçait en tête du Championnat avec une avance intéressante sur ses suivants. Qualifié une nouvelle fois parmi les 34 finalistes, Alessandro Cenedese devait cependant abandonner à un tour du but alors qu'il était remonté dans le top 20.</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Parolin Racing Kart continue à réaliser une première saison de premier plan en OK-Junior. Après le titre obtenu en WSK Super Master Series, l'objectif se précise maintenant en Championnat d'Europe. Le prochain rendez-vous aura lieu dans quelques semaines en Allemagne à Ampfing avant la conclusion attendue début août en France à Essay. </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7:00Z</dcterms:created>
  <dc:creator>contact@ksp-reportages.com</dc:creator>
  <dc:description/>
  <dc:language>en-US</dc:language>
  <cp:lastModifiedBy>contact@ksp-reportages.com</cp:lastModifiedBy>
  <dcterms:modified xsi:type="dcterms:W3CDTF">2018-05-22T07:37:00Z</dcterms:modified>
  <cp:revision>2</cp:revision>
  <dc:subject/>
  <dc:title/>
</cp:coreProperties>
</file>