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bookmarkStart w:id="0" w:name="_gjdgxs"/>
      <w:bookmarkEnd w:id="0"/>
      <w:r>
        <w:rPr>
          <w:rFonts w:cs="Helvetica" w:ascii="Helvetica" w:hAnsi="Helvetica"/>
          <w:sz w:val="22"/>
          <w:szCs w:val="22"/>
        </w:rPr>
        <w:t>Nouveautés et évolutions permanentes dans les gammes Sodikart 2019</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a culture de l’innovation qui anime en continu l’activité du premier constructeur mondial de karts était une nouvelle fois bien visible sur le stand Sodikart lors du plus grand salon entièrement consacré au karting, en Allemagne, à Offenbach. Les gammes Rental et Racing de la marque française ont attiré professionnels et particuliers sur le plus bel espace de cette 27</w:t>
      </w:r>
      <w:r>
        <w:rPr>
          <w:rFonts w:cs="Helvetica" w:ascii="Helvetica" w:hAnsi="Helvetica"/>
          <w:sz w:val="22"/>
          <w:szCs w:val="22"/>
          <w:vertAlign w:val="superscript"/>
        </w:rPr>
        <w:t>e</w:t>
      </w:r>
      <w:r>
        <w:rPr>
          <w:rFonts w:cs="Helvetica" w:ascii="Helvetica" w:hAnsi="Helvetica"/>
          <w:sz w:val="22"/>
          <w:szCs w:val="22"/>
        </w:rPr>
        <w:t xml:space="preserve"> édition, en présence du champion hollandais Bas Lammers, VIP du Sodi Racing Team.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bookmarkStart w:id="1" w:name="_30j0zll"/>
      <w:bookmarkEnd w:id="1"/>
      <w:r>
        <w:rPr>
          <w:rFonts w:cs="Helvetica" w:ascii="Helvetica" w:hAnsi="Helvetica"/>
          <w:sz w:val="22"/>
          <w:szCs w:val="22"/>
        </w:rPr>
        <w:t>Au milieu d’innombrables évolutions, le constructeur nantais révélait sa plus importante nouveauté de l’année, le modèle “Sport“ au sommet du karting de loisir, à la manière des versions sport des berlines ou coupés de haut de gamme. « Nous sommes très fiers de présenter ce nouveau modèle appelé à devenir une référence dans le monde du Rental », déclarait Bertrand Pignolet, le président directeur général de Sodikart. « Notre service Recherche &amp; Développement a beaucoup travaillé pour apporter en loisir un niveau de performance et un plaisir de pilotage se rapprochant encore davantage de la compétition. Avec le Sodi “Sport“ nous visons la tranche supérieure des pratiquants de loisir, la plus expérimentée, en réduisant la frontière avec l’univers du Racing en termes de sensations. Ce concept correspond parfaitement à notre volonté d’attirer de nouveaux pilotes vers la compétition.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La recherche d’agilité et de performances accrues a guidé les choix techniques de Sodi pour élaborer le “Sport“. La réduction du poids en a été la priorité avec un gain de 15 à 20 kg selon les motorisations. Toujours présente, la protection complète du kart a été également allégée pour favoriser une plus grande souplesse dans le travail du châssis. La chasse aux équipements superflus n’a pas touché les standards de qualité du constructeur français, comme en témoigne la commande au volant pour le réglage rapide de la position du pédalier. Le Sodi “Sport“ se présente comme le kart de loisir sportif le plus léger et le plus performant du marché. Il peut-être équipé de différents moteurs : 4 temps Honda 270 et 390, SA 250 ou 2 temps Rotax Junior Max evo et Max evo, pour des puissances comprises entre 9 et 30 cv.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Annoncé récemment, le Sodi KidRacer était en démonstration à Offenbach pour le bonheur des 3 à 6 ans. Sûr et maniable, ce petit kart électrique autonome entièrement développé par Sodikart possède de solides arguments pour séduire les plus jeunes ainsi que leurs parents. Utilisable avec des jetons, cette incroyable machine de pur loisir est faite pour attirer sans risques les enfants vers le pilotage d’un vrai kart avec un maximum de plaisir. Le Sodi KidRacer est conçu pour une exploitation simplifiée pendant de longues heures aux abords des pistes de loisir, mais aussi dans toute zone dédiée à l’amusement.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Selon l’habitude de Sodikart, tous les modèles de la gamme Rental subissent en permanence des évolutions pour rester à la pointe de l’efficacité. Fruit de la collaboration entre le service Recherche &amp; Développement et les gestionnaires de flotte de location, cette démarche continuelle renforce la qualité des produits Sodikart sur tous les front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Côté Racing, le célèbre pilote KZ et récent vainqueur des 24 Heures Karting du Mans au sein du Sodi Racing Team, Bas Lammers était présent au salon pour faire découvrir les nouveautés et les évolutions de la gamme Racing pour la saison 2019. Alors que la prochaine homologation châssis interviendra début 2021, les performances 2018 ont été plus que convaincantes, comme l’a prouvé Adrien Renaudin en remportant le Champion d’Europe KZ2.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Hormis l’amélioration des procédés de fabrication et la sélection rigoureuse des matériaux, la base des châssis Racing reste similaire, mais la principale nouveauté de l’année concerne le système de freinage. Directement dérivé de celui utilisé avec succès par le team officiel, le modèle 2019 offre une meilleure efficacité en fonction des conditions avec l’utilisation de plusieurs types de plaquettes. Les possibilités de réglage du châssis ont été étendues de manière très simplifiée. Très sensible à la mise au point de la partie avant du châssis, Bas Lammers a apporté sa contribution à l’amélioration de la direction type 2019 qui porte d’ailleurs son nom.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Le salon d’Offenbach fut également l’occasion de présenter les nouveaux kits décoration des châssis KZ, RS3 et DD2 2019. Une nouvelle ligne plus épurée et racée, en totale adéquation avec la nouvelle collection textile 2019.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Leader incontesté du Rental dans le monde, Sodikart est également l’un des constructeurs les plus dynamiques en Racing. Cette position enviée se mérite année après année par une recherche constante d’amélioration de la qualité des productions, un objectif permanent qui guide le travail de la marque français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r>
        <w:br w:type="page"/>
      </w:r>
    </w:p>
    <w:p>
      <w:pPr>
        <w:pStyle w:val="Normal"/>
        <w:rPr>
          <w:rFonts w:ascii="Helvetica" w:hAnsi="Helvetica" w:cs="Helvetica"/>
          <w:sz w:val="22"/>
          <w:szCs w:val="22"/>
        </w:rPr>
      </w:pPr>
      <w:r>
        <w:rPr>
          <w:rFonts w:cs="Helvetica" w:ascii="Helvetica" w:hAnsi="Helvetica"/>
          <w:sz w:val="22"/>
          <w:szCs w:val="22"/>
        </w:rPr>
        <w:t>New and constant developments in the 2019 Sodikart range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e culture of innovation that drives the activity of the world's largest kart manufacturer was once again clearly visible on the Sodikart stand at the largest all-karting exhibition in Offenbach, Germany. The Rental and Racing ranges from the French brand attracted professionals and individuals to the outstanding space of the 27th edition, in the presence of the Dutch driver Bas Lammers, VIP of the Sodi Racing Team.</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In the midst of innumerable developments, the manufacturer from Nantes revealed its most important new product of the year, the "Sport" model at the forefront of leisure karting, much like sporting versions of high-end saloons or coupes. "We are very proud to present this new model that will become a benchmark in the Rental world," said Bertrand Pignolet, Sodikart's President and CEO. "Our Research &amp; Development department has worked hard to bring a level of performance and driving pleasure closer to racing. With the Sodi "Sport" we aim at the top slice of leisure competitors, the most experienced, reducing the difference to the world of Racing in terms of sensation. This concept fits perfectly with our desire to attract new drivers to racing."</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e search for greater agility and performance has guided Sodi's technical choices in developing the "Sport". Weight reduction was the priority with a gain of 15 to 20 kg depending on the engine. Always present, the complete protective bodywork has also been lightened to promote greater flexibility in the chassis. The hunt for superfluous parts did not affect the quality standards of the French manufacturer, as evidenced by the steering wheel control for quick adjustment of the pedal position. The Sodi "Sport" is the lightest and most powerful sporting leisure kart on the market. It can be equipped with different engines: the four-stroke Honda 270 and 390 or SA 250 or the two-stroke Rotax Junior Max evo and Max evo, for power between 9 and 30 hp.</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Announced recently, the Sodi KidRacer was demonstrated at Offenbach for the enjoyment of the three to six year olds. Safe and maneuverable, this small electric kart developed entirely by Sodikart has strong attributes to convince the youngest drivers as well as their parents. Usable with tokens, this incredible machine of pure fun is made to attract children towards driving a real kart with no risk but a maximum of pleasure. The Sodi KidRacer is designed for easy operation for long hours on the track, as well as in any space dedicated to fun.</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According to Sodikart's custom, all models in the Rental range are constantly undergoing changes to remain at the cutting edge of efficiency. The result of the collaboration between the Research &amp; Development department and the rental fleet managers, this ongoing initiative enhances the quality of Sodikart products in every aspec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On the racing side, the famous KZ driver and recent winner of the 24 Hours Karting of Le Mans with the Sodi Racing Team, Bas Lammers, was at the show to present the new products and evolutions of the Racing range for the 2019 season. While the next homologation of chassis will take place early in 2021, the 2018 performance was more than convincing, as proved by Adrien Renaudin winning the European Championship in KZ2.</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Apart from the improvement of the manufacturing processes and rigorous selection of materials, the base of the Racing chassis remains similar, but the main novelty of the year concerns the braking system. Directly derived from the one used successfully by the factory team, the 2019 model offers better efficiency in different conditions with the use of several types of pads. The chassis adjustment options have been extended in a simplified way. Very sensitive to the development of the front part of the chassis, Bas Lammers has contributed to the improvement of the 2019 edition which also bears his nam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e Offenbach show was also an opportunity to present the new 2019 KZ, RS3 and DD2 liveries. A new, more refined and stylish line, in perfect harmony with the new 2019 clothing collection.</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Undisputed world leader of Rental karts, Sodikart is also one of the most dynamic manufacturers in Racing. This envied position is earned year after year by a constant quest to improve the quality of products, a permanent goal that guides the work of the French brand.</w:t>
      </w:r>
    </w:p>
    <w:p>
      <w:pPr>
        <w:pStyle w:val="Normal"/>
        <w:rPr>
          <w:rFonts w:ascii="Helvetica" w:hAnsi="Helvetica" w:cs="Helvetica"/>
          <w:sz w:val="22"/>
          <w:szCs w:val="22"/>
        </w:rPr>
      </w:pPr>
      <w:r>
        <w:rPr>
          <w:rFonts w:cs="Helvetica" w:ascii="Helvetica" w:hAnsi="Helvetica"/>
          <w:sz w:val="22"/>
          <w:szCs w:val="22"/>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Liberation Serif;Times New Roman" w:cs="Liberation Serif;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Policepardfaut">
    <w:name w:val="Police par défau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22:00Z</dcterms:created>
  <dc:creator/>
  <dc:description/>
  <dc:language>en-US</dc:language>
  <cp:lastModifiedBy>contact@ksp-reportages.com</cp:lastModifiedBy>
  <dcterms:modified xsi:type="dcterms:W3CDTF">2019-01-29T13:23:00Z</dcterms:modified>
  <cp:revision>3</cp:revision>
  <dc:subject/>
  <dc:title/>
</cp:coreProperties>
</file>