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lang w:val="en-US"/>
        </w:rPr>
        <w:t>Suleiman Zanfari: Moroccan victory at Lonato</w:t>
        <w:br/>
        <w:br/>
        <w:t>The young Moroccan driver Suleiman Zanfari, who defends the colours of his country in the CIK-FIA Karting Academy Trophy, took the opportunity to shine on 30th June and 1st July at the Lonato circuit as part of the ACI Sport Italian Championship. Brazilian F1 champion Emerson Fittipaldi presented him with the cup for the winner of Race 1 for his victories with Lotus.</w:t>
        <w:br/>
        <w:br/>
        <w:t>Suleiman Zanfari has chosen the Lotus Kart team with whom to participate in the international OK-Junior competitions this season. At Lonato, he was driving his Tony Kart equipped with a Vortex engine prepared by Ward Racing. On the famous South Garda Karting track, Suleiman was the fastest in the Free Practice sessions and was 3rd fastest in Qualifying, just 8 hundredths of a second off pole. During the warm-up on Saturday morning, he was credited with the absolute best time of the meeting, 48''178.</w:t>
        <w:br/>
        <w:br/>
        <w:t>Suleiman then made an impressive run in the Qualifying Heats by winning two impressive victories after leading the races from start to finish. Passed at the start of Race 1, he overtook and relentlessly widened the gap in the last eight laps to score another victory. The Lotus Kart driver had the honour of receiving the winner's cup from the Brazilian Emerson Fittipaldi, Formula 1 World Champion in 1972 with Lotus!</w:t>
        <w:br/>
        <w:br/>
        <w:t>Race 2 started on an inverted grid. Suleiman had already returned to 3rd position after three laps. He was 2nd on lap 5 and was able to narrow the gap to the leader by more than two seconds with the fastest lap. He caught up two laps from the finish, but despite a final attack, Suleiman finished 2nd,  65 thousandths from the winner.</w:t>
        <w:br/>
        <w:br/>
        <w:t xml:space="preserve">"The weekend went very well, for the team and for me," said Suleiman. "We were very successful in all phases of this competition. I is a great satisfaction to have won the race 1 and to be back so close to the victory in the race 2. I was very comfortable on the track of Lonato and it is very auspicious for the 2nd Academy Trophy event that will take place on this same route in two weeks. I was very moved that Emerson Fittipaldi gave me the cup on the podium of race 1, on the one hand because he is an iconic champion of a great era of Formula 1 and because we share the colors of a prestigious brand like Lotus. </w:t>
      </w:r>
      <w:r>
        <w:rPr>
          <w:rFonts w:cs="Helvetica" w:ascii="Helvetica" w:hAnsi="Helvetica"/>
          <w:sz w:val="22"/>
          <w:szCs w:val="22"/>
        </w:rPr>
        <w:t>We can see a sig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jc w:val="both"/>
        <w:rPr>
          <w:rFonts w:ascii="Helvetica" w:hAnsi="Helvetica" w:cs="Helvetica"/>
          <w:sz w:val="22"/>
          <w:szCs w:val="22"/>
          <w:lang w:val="es-ES_tradnl"/>
        </w:rPr>
      </w:pPr>
      <w:r>
        <w:rPr>
          <w:rFonts w:cs="Helvetica" w:ascii="Helvetica" w:hAnsi="Helvetica"/>
          <w:sz w:val="22"/>
          <w:szCs w:val="22"/>
          <w:lang w:val="es-ES_tradnl"/>
        </w:rPr>
        <w:t>Suleiman Zanfari: Victoria marroquí en Lonato</w:t>
      </w:r>
    </w:p>
    <w:p>
      <w:pPr>
        <w:pStyle w:val="Normal"/>
        <w:jc w:val="both"/>
        <w:rPr>
          <w:rFonts w:ascii="Helvetica" w:hAnsi="Helvetica" w:cs="Helvetica"/>
          <w:sz w:val="22"/>
          <w:szCs w:val="22"/>
          <w:lang w:val="es-ES_tradnl"/>
        </w:rPr>
      </w:pPr>
      <w:r>
        <w:rPr>
          <w:rFonts w:cs="Helvetica" w:ascii="Helvetica" w:hAnsi="Helvetica"/>
          <w:sz w:val="22"/>
          <w:szCs w:val="22"/>
          <w:lang w:val="es-ES_tradnl"/>
        </w:rPr>
      </w:r>
    </w:p>
    <w:p>
      <w:pPr>
        <w:pStyle w:val="Normal"/>
        <w:jc w:val="both"/>
        <w:rPr>
          <w:rFonts w:ascii="Helvetica" w:hAnsi="Helvetica" w:cs="Helvetica"/>
          <w:sz w:val="22"/>
          <w:szCs w:val="22"/>
          <w:lang w:val="es-ES_tradnl"/>
        </w:rPr>
      </w:pPr>
      <w:r>
        <w:rPr>
          <w:rFonts w:cs="Helvetica" w:ascii="Helvetica" w:hAnsi="Helvetica"/>
          <w:sz w:val="22"/>
          <w:szCs w:val="22"/>
          <w:lang w:val="es-ES_tradnl"/>
        </w:rPr>
        <w:t>El joven piloto marroquí Suleiman Zanfari, que defiende los colores de su país en el Trofeo Academia de Karting de la CIK-FIA, aprovechó la ocasión para lucirse el 30 de junio y el primero de julio en el circuito de Lonato en el ámbito del Campeonato italiano ACI Sport. El campeón de F1 brasileño Emerson Fittipaldi le entregó la Copa del ganador de la carrera 1 siguiendo las victorias de Lotus.</w:t>
      </w:r>
    </w:p>
    <w:p>
      <w:pPr>
        <w:pStyle w:val="Normal"/>
        <w:jc w:val="both"/>
        <w:rPr>
          <w:rFonts w:ascii="Helvetica" w:hAnsi="Helvetica" w:cs="Helvetica"/>
          <w:sz w:val="22"/>
          <w:szCs w:val="22"/>
          <w:lang w:val="es-ES_tradnl"/>
        </w:rPr>
      </w:pPr>
      <w:r>
        <w:rPr>
          <w:rFonts w:cs="Helvetica" w:ascii="Helvetica" w:hAnsi="Helvetica"/>
          <w:sz w:val="22"/>
          <w:szCs w:val="22"/>
          <w:lang w:val="es-ES_tradnl"/>
        </w:rPr>
      </w:r>
    </w:p>
    <w:p>
      <w:pPr>
        <w:pStyle w:val="Normal"/>
        <w:jc w:val="both"/>
        <w:rPr>
          <w:rFonts w:ascii="Helvetica" w:hAnsi="Helvetica" w:cs="Helvetica"/>
          <w:sz w:val="22"/>
          <w:szCs w:val="22"/>
          <w:lang w:val="es-ES_tradnl"/>
        </w:rPr>
      </w:pPr>
      <w:r>
        <w:rPr>
          <w:rFonts w:cs="Helvetica" w:ascii="Helvetica" w:hAnsi="Helvetica"/>
          <w:sz w:val="22"/>
          <w:szCs w:val="22"/>
          <w:lang w:val="es-ES_tradnl"/>
        </w:rPr>
        <w:t xml:space="preserve">Suleiman Zanfari eligió el equipo Lotus Kart para participaresta temporada en las competiciones de la categoría internacional OK-Junior. En Lonato condujo su Tony Kart equipado con un motor Vortex preparado por WARD Racing. En el famoso trazado de South Garda Karting, Suleiman fue el más rápido en las pruebas libres y realizó el tercer mejor tiempo de las pruebas clasificatorias a tan sólo 8 centésimos de segundo de la pole position. Durante el calentamiento del sábado por la mañana marcó el mejor tiempo absoluto del circuito, 48’’178. </w:t>
      </w:r>
    </w:p>
    <w:p>
      <w:pPr>
        <w:pStyle w:val="Normal"/>
        <w:jc w:val="both"/>
        <w:rPr>
          <w:rFonts w:ascii="Helvetica" w:hAnsi="Helvetica" w:cs="Helvetica"/>
          <w:sz w:val="22"/>
          <w:szCs w:val="22"/>
          <w:lang w:val="es-ES_tradnl"/>
        </w:rPr>
      </w:pPr>
      <w:r>
        <w:rPr>
          <w:rFonts w:cs="Helvetica" w:ascii="Helvetica" w:hAnsi="Helvetica"/>
          <w:sz w:val="22"/>
          <w:szCs w:val="22"/>
          <w:lang w:val="es-ES_tradnl"/>
        </w:rPr>
      </w:r>
    </w:p>
    <w:p>
      <w:pPr>
        <w:pStyle w:val="Normal"/>
        <w:jc w:val="both"/>
        <w:rPr/>
      </w:pPr>
      <w:r>
        <w:rPr>
          <w:rFonts w:cs="Helvetica" w:ascii="Helvetica" w:hAnsi="Helvetica"/>
          <w:sz w:val="22"/>
          <w:szCs w:val="22"/>
          <w:lang w:val="es-ES_tradnl"/>
        </w:rPr>
        <w:t xml:space="preserve">Luego Suleiman realizó  un recorrido impresionante en las mangas clasificatorias alcanzando dos excelentes victorias tras dominar las carreras de principio a fin. Adelantado al inicio de la carrera 1, volvió a tomar el control y aumentó la brecha en las últimas ocho vueltas para obtener una nueva victoria. El Piloto Lotus Kart tuvo el honor de recibir la copa del ganador por el brasileño Emerson Fittipaldi, </w:t>
      </w:r>
      <w:r>
        <w:rPr>
          <w:rFonts w:cs="Times New Roman" w:ascii="Helvetica" w:hAnsi="Helvetica"/>
          <w:sz w:val="22"/>
          <w:szCs w:val="22"/>
          <w:lang w:val="es-ES_tradnl"/>
        </w:rPr>
        <w:t>¡</w:t>
      </w:r>
      <w:r>
        <w:rPr>
          <w:rFonts w:cs="Helvetica" w:ascii="Helvetica" w:hAnsi="Helvetica"/>
          <w:sz w:val="22"/>
          <w:szCs w:val="22"/>
          <w:lang w:val="es-ES_tradnl"/>
        </w:rPr>
        <w:t>Campeón del Mundo de Fórmula 1 en 1972 con Lotus!</w:t>
      </w:r>
    </w:p>
    <w:p>
      <w:pPr>
        <w:pStyle w:val="Normal"/>
        <w:jc w:val="both"/>
        <w:rPr>
          <w:rFonts w:ascii="Helvetica" w:hAnsi="Helvetica" w:cs="Helvetica"/>
          <w:sz w:val="22"/>
          <w:szCs w:val="22"/>
          <w:lang w:val="es-ES_tradnl"/>
        </w:rPr>
      </w:pPr>
      <w:r>
        <w:rPr>
          <w:rFonts w:cs="Helvetica" w:ascii="Helvetica" w:hAnsi="Helvetica"/>
          <w:sz w:val="22"/>
          <w:szCs w:val="22"/>
          <w:lang w:val="es-ES_tradnl"/>
        </w:rPr>
      </w:r>
    </w:p>
    <w:p>
      <w:pPr>
        <w:pStyle w:val="Normal"/>
        <w:jc w:val="both"/>
        <w:rPr>
          <w:rFonts w:ascii="Helvetica" w:hAnsi="Helvetica" w:cs="Helvetica"/>
          <w:sz w:val="22"/>
          <w:szCs w:val="22"/>
          <w:lang w:val="es-ES_tradnl"/>
        </w:rPr>
      </w:pPr>
      <w:r>
        <w:rPr>
          <w:rFonts w:cs="Helvetica" w:ascii="Helvetica" w:hAnsi="Helvetica"/>
          <w:sz w:val="22"/>
          <w:szCs w:val="22"/>
          <w:lang w:val="es-ES_tradnl"/>
        </w:rPr>
        <w:t xml:space="preserve">La carrera 2 empezó con una parrilla invertida. Suleiman estaba en la tercera posición después de tres vueltas. En el quinto pasaje estaba en la segunda y empezó a reducir el margen de más de dos segundos que lo separaba de la punta realizando la mejor vuelta de la carrera. Consiguió alcanzarla  a dos vueltas de la llegada aunque, a pesar de un último ataque, Suleiman llegó segundo a 54 milésimos del ganador. </w:t>
      </w:r>
    </w:p>
    <w:p>
      <w:pPr>
        <w:pStyle w:val="Normal"/>
        <w:jc w:val="both"/>
        <w:rPr>
          <w:rFonts w:ascii="Helvetica" w:hAnsi="Helvetica" w:cs="Helvetica"/>
          <w:sz w:val="22"/>
          <w:szCs w:val="22"/>
          <w:lang w:val="es-ES_tradnl"/>
        </w:rPr>
      </w:pPr>
      <w:r>
        <w:rPr>
          <w:rFonts w:cs="Helvetica" w:ascii="Helvetica" w:hAnsi="Helvetica"/>
          <w:sz w:val="22"/>
          <w:szCs w:val="22"/>
          <w:lang w:val="es-ES_tradnl"/>
        </w:rPr>
      </w:r>
    </w:p>
    <w:p>
      <w:pPr>
        <w:pStyle w:val="Normal"/>
        <w:jc w:val="both"/>
        <w:rPr>
          <w:rFonts w:ascii="Helvetica" w:hAnsi="Helvetica" w:cs="Helvetica"/>
          <w:sz w:val="22"/>
          <w:szCs w:val="22"/>
          <w:lang w:val="es-ES_tradnl"/>
        </w:rPr>
      </w:pPr>
      <w:r>
        <w:rPr>
          <w:rFonts w:cs="Helvetica" w:ascii="Helvetica" w:hAnsi="Helvetica"/>
          <w:sz w:val="22"/>
          <w:szCs w:val="22"/>
          <w:lang w:val="es-ES_tradnl"/>
        </w:rPr>
        <w:t>“</w:t>
      </w:r>
      <w:r>
        <w:rPr>
          <w:rFonts w:cs="Helvetica" w:ascii="Helvetica" w:hAnsi="Helvetica"/>
          <w:sz w:val="22"/>
          <w:szCs w:val="22"/>
          <w:lang w:val="es-ES_tradnl"/>
        </w:rPr>
        <w:t xml:space="preserve">El fin de semana fue bueno tanto para el equipo como para mí”, afirmó Suleiman. Fuimos muy buenos en todas las fases de esta competición. Es una gran satisfacción haber ganado la carrera 1 y haber llegado tan cerca de la victoria en la carrera 2. Me sentí muy cómodo en la pista de Lonato y es muy auspicioso para la segunda prueba del Trofeo Academia que va a tener lugar en el mismo trazado dentro de dos semanas. Me emocionó mucho que Emerson Fittipaldi me entregara la copa en el podio de la carrera 1, porque es un campeón emblemático de una gloriosa época de la Fórmula 1 y porque compartimos los colores de una marca prestigiosa marca como Lotus. Podría ser una señal!”  </w:t>
      </w:r>
    </w:p>
    <w:p>
      <w:pPr>
        <w:pStyle w:val="Normal"/>
        <w:rPr>
          <w:rFonts w:ascii="Helvetica" w:hAnsi="Helvetica" w:cs="Helvetica"/>
          <w:sz w:val="22"/>
          <w:szCs w:val="22"/>
          <w:lang w:val="es-ES_tradnl"/>
        </w:rPr>
      </w:pPr>
      <w:r>
        <w:rPr>
          <w:rFonts w:cs="Helvetica" w:ascii="Helvetica" w:hAnsi="Helvetica"/>
          <w:sz w:val="22"/>
          <w:szCs w:val="22"/>
          <w:lang w:val="es-ES_tradnl"/>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Suleiman Zanfari : Victoire marocaine à Lonato</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e jeune pilote marocain Suleiman Zanfari, qui défend les couleurs de son pays dans le Trophée Académie de Karting de la CIK-FIA, a saisi l’occasion de briller les 30 juin et 1</w:t>
      </w:r>
      <w:r>
        <w:rPr>
          <w:rFonts w:cs="Helvetica" w:ascii="Helvetica" w:hAnsi="Helvetica"/>
          <w:sz w:val="22"/>
          <w:szCs w:val="22"/>
          <w:vertAlign w:val="superscript"/>
        </w:rPr>
        <w:t>er</w:t>
      </w:r>
      <w:r>
        <w:rPr>
          <w:rFonts w:cs="Helvetica" w:ascii="Helvetica" w:hAnsi="Helvetica"/>
          <w:sz w:val="22"/>
          <w:szCs w:val="22"/>
        </w:rPr>
        <w:t xml:space="preserve"> juillet sur le circuit de Lonato dans le cadre du Championnat d’Italie ACI Sport. Le champion de F1 brésilien Emerson Fittipaldi lui a remis la Coupe du vainqueur de la course 1 dans la lignée des victoires Lotu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Suleiman Zanfari a choisi le team Lotus Kart pour participer cette saison aux compétitions de la catégorie internationale OK-Junior. A Lonato, il pilotait son Tony Kart équipé d’un moteur Vortex préparé par WARD Racing. Sur le fameux tracé de South Garda Karting, Suleiman était le plus rapide des essais libres et réalisait le 3</w:t>
      </w:r>
      <w:r>
        <w:rPr>
          <w:rFonts w:cs="Helvetica" w:ascii="Helvetica" w:hAnsi="Helvetica"/>
          <w:sz w:val="22"/>
          <w:szCs w:val="22"/>
          <w:vertAlign w:val="superscript"/>
        </w:rPr>
        <w:t>e</w:t>
      </w:r>
      <w:r>
        <w:rPr>
          <w:rFonts w:cs="Helvetica" w:ascii="Helvetica" w:hAnsi="Helvetica"/>
          <w:sz w:val="22"/>
          <w:szCs w:val="22"/>
        </w:rPr>
        <w:t xml:space="preserve"> meilleur temps des essais qualificatifs à seulement 8 centièmes de seconde de la pole position. Lors du warm-up samedi matin, il était crédité du meilleur temps absolu du meeting, 48’’178.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leiman effectuait ensuite un parcours impressionnant dans les manches qualificatives en obtenant deux belles victoires après avoir mené de bout en bout les courses. Dépassé au début de la course 1, il reprenait les commandes et creusait implacablement l’écart dans les huit derniers tours pour signer une nouvelle victoire. Pilote Lotus Kart, il avait l’honneur de recevoir la coupe du vainqueur des mains du Brésilien Emerson Fittipaldi, Champion du Monde de Formule 1 en 1972 avec Lotu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a course 2 s’élançait selon une grille inversée. Suleiman était déjà revenu en 3</w:t>
      </w:r>
      <w:r>
        <w:rPr>
          <w:rFonts w:cs="Helvetica" w:ascii="Helvetica" w:hAnsi="Helvetica"/>
          <w:sz w:val="22"/>
          <w:szCs w:val="22"/>
          <w:vertAlign w:val="superscript"/>
        </w:rPr>
        <w:t>e</w:t>
      </w:r>
      <w:r>
        <w:rPr>
          <w:rFonts w:cs="Helvetica" w:ascii="Helvetica" w:hAnsi="Helvetica"/>
          <w:sz w:val="22"/>
          <w:szCs w:val="22"/>
        </w:rPr>
        <w:t xml:space="preserve"> position après trois tours. Il était pointé second au 5</w:t>
      </w:r>
      <w:r>
        <w:rPr>
          <w:rFonts w:cs="Helvetica" w:ascii="Helvetica" w:hAnsi="Helvetica"/>
          <w:sz w:val="22"/>
          <w:szCs w:val="22"/>
          <w:vertAlign w:val="superscript"/>
        </w:rPr>
        <w:t>e</w:t>
      </w:r>
      <w:r>
        <w:rPr>
          <w:rFonts w:cs="Helvetica" w:ascii="Helvetica" w:hAnsi="Helvetica"/>
          <w:sz w:val="22"/>
          <w:szCs w:val="22"/>
        </w:rPr>
        <w:t xml:space="preserve"> passage et s’appliquait à réduire l’écart de plus de deux secondes qui le séparait du leader en réalisant le meilleur tour en course. La jonction s’opérait à deux tours de l’arrivée, mais malgré une ultime attaque, Suleiman terminait 2</w:t>
      </w:r>
      <w:r>
        <w:rPr>
          <w:rFonts w:cs="Helvetica" w:ascii="Helvetica" w:hAnsi="Helvetica"/>
          <w:sz w:val="22"/>
          <w:szCs w:val="22"/>
          <w:vertAlign w:val="superscript"/>
        </w:rPr>
        <w:t>e</w:t>
      </w:r>
      <w:r>
        <w:rPr>
          <w:rFonts w:cs="Helvetica" w:ascii="Helvetica" w:hAnsi="Helvetica"/>
          <w:sz w:val="22"/>
          <w:szCs w:val="22"/>
        </w:rPr>
        <w:t xml:space="preserve"> à 65 millièmes du vainqueur.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Le week-end s’est très bien passé, pour l’équipe et pour moi », confiait Suleiman. « Nous avons été très performants dans toutes les phases de cette compétition. C’est une grande satisfaction d’avoir gagné la course 1 et d’être remonté si près de la victoire dans la course 2. J’étais très à l’aise sur la piste de Lonato et c’est de très bon augure pour la 2</w:t>
      </w:r>
      <w:r>
        <w:rPr>
          <w:rFonts w:cs="Helvetica" w:ascii="Helvetica" w:hAnsi="Helvetica"/>
          <w:sz w:val="22"/>
          <w:szCs w:val="22"/>
          <w:vertAlign w:val="superscript"/>
        </w:rPr>
        <w:t>e</w:t>
      </w:r>
      <w:r>
        <w:rPr>
          <w:rFonts w:cs="Helvetica" w:ascii="Helvetica" w:hAnsi="Helvetica"/>
          <w:sz w:val="22"/>
          <w:szCs w:val="22"/>
        </w:rPr>
        <w:t xml:space="preserve"> épreuve du Trophée Académie qui va se dérouler sur ce même tracé dans deux semaines. J’ai été très ému qu’Emerson Fittipaldi me remette la coupe sur le podium de la course 1, d’une part parce que c’est un champion emblématique d’une grande époque de la Formule 1 et parce que nous partageons les couleurs d’une marque prestigieuse comme Lotus. On peut y voir un signe ! »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00000A"/>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2:00Z</dcterms:created>
  <dc:creator>contact@ksp-reportages.com</dc:creator>
  <dc:description/>
  <cp:keywords/>
  <dc:language>en-US</dc:language>
  <cp:lastModifiedBy>contact@ksp-reportages.com</cp:lastModifiedBy>
  <dcterms:modified xsi:type="dcterms:W3CDTF">2018-07-03T09:42:00Z</dcterms:modified>
  <cp:revision>3</cp:revision>
  <dc:subject/>
  <dc:title/>
</cp:coreProperties>
</file>