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Dubai: Suleiman Zanfari takes the first victory for the Charles Leclerc kar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After four months away from racing, young Moroccan hopeful Suleiman Zanfari fulfilled his part of the deal perfectly by winning the Junior category with panache at the Dubai O-Plate. This meant he won the historic first victory for Charles Leclerc’s new kart brand, the Ferrari F1 prodig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n the Dubai Kartdrome circuit, Suleiman was up against excellent junior opponents of different nationalities. He was driving for Sanad Shannak’s Birel ART Middle East team, well supported by his Italian mechanic Alberto Baldrighi, and advised by Ronni Sala, the president of the Birel ART Group. The Dubai O-Plate, the most important race in the Middle East, was a spectacular season opener for the IAME categories from 17th to 18th January, 2020. Very well organised, the fairness of the event was ensured by a team of very effective technical steward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Suleiman approached the start of the competition with confidence, despite a long break, by taking the wheel of a new-brand chassis from F1 driver Charles Leclerc. He quickly regained his self-confidence and was among the fastest from the outset. Pole position narrowly eluded him when he set the 2nd fastest time in Qualifying. He then faced the poleman Kamal Agha at the front of the Qualifying Heats despite the handicap of starting from the outside lane. Suleiman had to settle for 4th place at the end of this phase because of a spoiler penalty in the second heat.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young Moroccan hopeful intelligently managed the Final phases in the sun of Dubai. He moved up to 2nd place in the Final and managed once again to temporarily take the advantage on Agha. Suleiman took the opportunity to take the measure of his opponent and used his experience to place a last decisive attack a few laps before the finish of the Final. He set the fastest lap in the race and won by more than eight-tenths of a second.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m delighted to start the year with a success," Suleiman said after the podium. "The event was very competitive and I had to fight until the end to win. The atmosphere at the meeting was very pleasant among the competitors and the organisers. Charles Leclerc sent me a message of congratulations for the first victory of his new brand, and that touched me a lo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uleiman Zanfari will be back on track in mid-February to compete in the Nations Cup with the Moroccan team for the Mena Karting Championship. Organised in Oman at the Muscat Speedway, this inaugural competition will pit 21 Arab nations against each oth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Dubai: Suleiman Zanfari firma la prima vittoria del kart Charles Lecler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opo quattro mesi senza gare, la giovane speranza marocchina Suleiman Zanfari ha ottemperato ai suoi impegni contrattuali imponendosi con stile nella Junior in occasione del Dubai O-Plate. Ha così regalato la prima vittoria storica al nuovo marchio di kart di Charles Leclerc, enfant prodige Ferrari nella F1.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l circuito del kartodromo di Dubai, Suleiman si è confrontato con avversari junior di tutto rispetto e provenienti da vari paesi. Ha corso con i colori del team Birel ART Middle East di Sanad Shannak, supportato a dovere dal meccanico italiano Alberto Baldrighi, ma consigliato anche da Ronni Sala, presidente di Birel ART Group. Il Dubai O-Plate, una delle gare più importanti del Medio Oriente, ha dato spazio alle categorie IAME dal 17 al 18 gennaio 2020. Molto ben organizzata, l’equilibrio della prova è stato assicurato da uno staff di commissari tecnici molto efficac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uleiman ha affrontato con sicurezza l’inizio della gara, nonostante una lunga pausa, prendendo il volante di un kart del nuovo marchio del pilota di F1 Charles Leclerc. Ha ritrovato rapidamente i propri automatismi e si è piazzato subito tra i migliori. La pole position gli è sfuggita di un soffio poiché ha fatto segnare il secondo tempo delle prove di qualificazione. Ha affrontato poi il poleman Kamal Agha in testa alle manche di qualificazione nonostante la partenza dalla linea esterna. Molto performante, Suleiman ha dovuto accontentarsi della quarta posizione al termine di questa fase a causa di una penalità per spoiler staccato nella seconda gar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giovane speranza marocchina ha gestito intelligentemente le fasi finali sotto il sole di Dubai. È tornato in seconda posizione nella finale ed è riuscito ancora una volta a prendere temporaneamente il vantaggio su Agha. Suleiman ne ha approfittato per prendere le misure del suo avversario e si è avvalso della sua esperienza per sferrare un ultimo attacco decisivo a pochi giri dal termine della finale. Autore del giro più veloce in gara, ha conquistato una bella vittoria con più di otto decimi di secondo di vantaggi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Sono contento di iniziare l’anno con una vittoria”, ha dichiarato Suleiman dopo il podio. “La gara è stata molto combattuta e ho dovuto battermi fino alla fine per impormi. L’atmosfera che si è creata in occasione di questo meeting tra i concorrenti e gli organizzatori è stata molto piacevole. Charles Leclerc mi ha inviato un messaggio per complimentarsi della prima vittoria del suo nuovo marchio e ciò mi ha emozionato parecchi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uleiman Zanfari tornerà in pista a metà febbraio per disputare la Nations Cup con il team del Marocco in occasione del Mena Karting Championship. Questa gara inaugurale, organizzata in Oman sul Muscat Speedway, contrapporrà 21 nazioni arab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Dubaï : Suleiman Zanfari signe la première victoire du kart Charles Lecler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près quatre mois sans compétition, le jeune espoir marocain Suleiman Zanfari a parfaitement rempli son contrat en s’imposant avec panache en Junior lors du Dubaï O-Plate. Il offrait ainsi sa première victoire historique à la nouvelle marque de kart de Charles Leclerc, prodige Ferrari en F1.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r le circuit du Kartdrome de Dubaï, Suleiman se mesurait à d’excellents adversaires juniors de différentes nationalités. Il roulait sous les couleurs du team Birel ART Middle East de Sanad Shannak, bien épaulé par son mécanicien italien Alberto Baldrighi, mais aussi conseillé par Ronni Sala, le président de Birel ART Group. Course la plus importante du Moyen-Orient, le Dubaï O-Plate faisait la part belle aux catégories IAME du 17 au 18 janvier 2020. Très bien organisée, l’équité de l’épreuve était assurée par une équipe de commissaires techniques très efficac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leiman abordait en confiance le début de la compétition, malgré une longue pause, en prenant le volant d’un châssis de la nouvelle marque du pilote de F1 Charles Leclerc. Il retrouvait rapidement ses automatismes et se situait d’entrée parmi les meilleurs. La pole position lui échappait de peu puisqu’il signait le deuxième temps des essais qualificatifs. Il affrontait ensuite le poleman Kamal Agha en tête des manches qualificatives malgré le handicap de s’élancer depuis la ligne extérieure. Très performant, Suleiman devait se contenter de la 4</w:t>
      </w:r>
      <w:r>
        <w:rPr>
          <w:rFonts w:cs="Helvetica" w:ascii="Helvetica" w:hAnsi="Helvetica"/>
          <w:sz w:val="22"/>
          <w:szCs w:val="22"/>
          <w:vertAlign w:val="superscript"/>
        </w:rPr>
        <w:t>e</w:t>
      </w:r>
      <w:r>
        <w:rPr>
          <w:rFonts w:cs="Helvetica" w:ascii="Helvetica" w:hAnsi="Helvetica"/>
          <w:sz w:val="22"/>
          <w:szCs w:val="22"/>
        </w:rPr>
        <w:t xml:space="preserve"> position à l’issue de cette phase à cause d’une pénalité pour spoiler décroché dans la 2</w:t>
      </w:r>
      <w:r>
        <w:rPr>
          <w:rFonts w:cs="Helvetica" w:ascii="Helvetica" w:hAnsi="Helvetica"/>
          <w:sz w:val="22"/>
          <w:szCs w:val="22"/>
          <w:vertAlign w:val="superscript"/>
        </w:rPr>
        <w:t>e</w:t>
      </w:r>
      <w:r>
        <w:rPr>
          <w:rFonts w:cs="Helvetica" w:ascii="Helvetica" w:hAnsi="Helvetica"/>
          <w:sz w:val="22"/>
          <w:szCs w:val="22"/>
        </w:rPr>
        <w:t xml:space="preserve"> cour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jeune espoir marocain gérait intelligemment les phases finales sous le soleil de Dubaï. Il revenait à la 2</w:t>
      </w:r>
      <w:r>
        <w:rPr>
          <w:rFonts w:cs="Helvetica" w:ascii="Helvetica" w:hAnsi="Helvetica"/>
          <w:sz w:val="22"/>
          <w:szCs w:val="22"/>
          <w:vertAlign w:val="superscript"/>
        </w:rPr>
        <w:t>e</w:t>
      </w:r>
      <w:r>
        <w:rPr>
          <w:rFonts w:cs="Helvetica" w:ascii="Helvetica" w:hAnsi="Helvetica"/>
          <w:sz w:val="22"/>
          <w:szCs w:val="22"/>
        </w:rPr>
        <w:t xml:space="preserve"> place de la finale et parvenait encore une fois à prendre temporairement l’avantage sur Aga. Suleiman en profitait pour prendre la mesure de son adversaire et se servait de son expérience pour placer une dernière attaque décisive à quelques tours de l’arrivée de la finale. Auteur du meilleur tour en course, il décrochait une belle victoire avec plus de huit dixièmes de seconde d’av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Je suis ravi de commencer l’année par un succès », confiait Suleiman après le podium. « La compétition était très disputée et j’ai dû me battre jusqu’à la fin pour m’imposer. L’ambiance de ce meeting était très agréable parmi les concurrents et les organisateurs. Charles Leclerc m’a envoyé un message de félicitation pour la première victoire de sa nouvelle marque, et cela m’a beaucoup touché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uleiman Zanfari sera de retour en piste à la mi-février pour disputer la Nations Cup au sein de l’équipe du Maroc à l’occasion du Mena Karting Championship. Organisée à Oman sur le Muscat Speedway, cette compétition inaugurale opposera 21 nations arabes.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2:00Z</dcterms:created>
  <dc:creator>contact@ksp-reportages.com</dc:creator>
  <dc:description/>
  <dc:language>en-US</dc:language>
  <cp:lastModifiedBy>contact@ksp-reportages.com</cp:lastModifiedBy>
  <dcterms:modified xsi:type="dcterms:W3CDTF">2020-01-21T12:02:00Z</dcterms:modified>
  <cp:revision>3</cp:revision>
  <dc:subject/>
  <dc:title/>
</cp:coreProperties>
</file>